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ASK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K FOUR</w:t>
        <w:tab/>
        <w:t>Fourth JD (C),A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K ONE</w:t>
        <w:tab/>
        <w:t>First JD (SE),A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K THRE</w:t>
        <w:tab/>
        <w:t>Third JD (SC),A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K TWO</w:t>
        <w:tab/>
        <w:t>Second JD (NW),A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ABAM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AUTA</w:t>
        <w:tab/>
        <w:t>Autauga,A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BALD</w:t>
        <w:tab/>
        <w:t>Baldwin,A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BARB</w:t>
        <w:tab/>
        <w:t>Barbour,A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BIBB</w:t>
        <w:tab/>
        <w:t>Bibb,A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BLOU</w:t>
        <w:tab/>
        <w:t>Blount,A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BULL</w:t>
        <w:tab/>
        <w:t>Bullock,A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BUTL</w:t>
        <w:tab/>
        <w:t>Butler,A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CHIL</w:t>
        <w:tab/>
        <w:t>Chilton,A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CHMB</w:t>
        <w:tab/>
        <w:t>Chambers,A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CHOC</w:t>
        <w:tab/>
        <w:t>Choctaw,A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CHOU</w:t>
        <w:tab/>
        <w:t>Calhoun,A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CKEE</w:t>
        <w:tab/>
        <w:t>Cherokee,A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CLAY</w:t>
        <w:tab/>
        <w:t>Clay,A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CLEB</w:t>
        <w:tab/>
        <w:t>Cleburne,A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CLRK</w:t>
        <w:tab/>
        <w:t>Clarke,A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COFF</w:t>
        <w:tab/>
        <w:t>Coffee,A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COLB</w:t>
        <w:tab/>
        <w:t>Colbert,A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CONE</w:t>
        <w:tab/>
        <w:t>Conecuh,A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COOS</w:t>
        <w:tab/>
        <w:t>Coosa,A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COVI</w:t>
        <w:tab/>
        <w:t>Covington,A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CREN</w:t>
        <w:tab/>
        <w:t>Crenshaw,A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CULM</w:t>
        <w:tab/>
        <w:t>Cullman,A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DALE</w:t>
        <w:tab/>
        <w:t>Dale,A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DKLB</w:t>
        <w:tab/>
        <w:t>De Kalb,A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DLLS</w:t>
        <w:tab/>
        <w:t>Dallas,A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ELMO</w:t>
        <w:tab/>
        <w:t>Elmore,A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ESCA</w:t>
        <w:tab/>
        <w:t>Escambia,A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ETOW</w:t>
        <w:tab/>
        <w:t>Etowah,A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FAYE</w:t>
        <w:tab/>
        <w:t>Fayette,A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FRNK</w:t>
        <w:tab/>
        <w:t>Franklin,A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GENE</w:t>
        <w:tab/>
        <w:t>Geneva,A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GREE</w:t>
        <w:tab/>
        <w:t>Greene,A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HALE</w:t>
        <w:tab/>
        <w:t>Hale,A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HNRY</w:t>
        <w:tab/>
        <w:t>Henry,A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HOUS</w:t>
        <w:tab/>
        <w:t>Houston,A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JEFF</w:t>
        <w:tab/>
        <w:t>Jefferson,A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JKSN</w:t>
        <w:tab/>
        <w:t>Jackson,A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LAMA</w:t>
        <w:tab/>
        <w:t>Lamar,A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LAUD</w:t>
        <w:tab/>
        <w:t>Lauderdale,A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LAWR</w:t>
        <w:tab/>
        <w:t>Lawrence,A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/>
      </w:pPr>
      <w:r>
        <w:rPr>
          <w:rFonts w:cs="Arial" w:ascii="Arial" w:hAnsi="Arial"/>
          <w:sz w:val="16"/>
          <w:szCs w:val="16"/>
        </w:rPr>
        <w:t>AL LEE</w:t>
        <w:tab/>
        <w:t>Lee,A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LIME</w:t>
        <w:tab/>
        <w:t>Limestone,A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LOWN</w:t>
        <w:tab/>
        <w:t>Lowndes,A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MACO</w:t>
        <w:tab/>
        <w:t>Macon,A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MARI</w:t>
        <w:tab/>
        <w:t>Marion,A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MDSN</w:t>
        <w:tab/>
        <w:t>Madison,A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MGMY</w:t>
        <w:tab/>
        <w:t>Montgomery,A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MNRO</w:t>
        <w:tab/>
        <w:t>Monroe,A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MOBI</w:t>
        <w:tab/>
        <w:t>Mobile,A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MORG</w:t>
        <w:tab/>
        <w:t>Morgan,A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MRGO</w:t>
        <w:tab/>
        <w:t>Marengo,A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MRSH</w:t>
        <w:tab/>
        <w:t>Marshall,A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PERR</w:t>
        <w:tab/>
        <w:t>Perry,A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PICK</w:t>
        <w:tab/>
        <w:t>Pickens,A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PIKE</w:t>
        <w:tab/>
        <w:t>Pike,A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RAND</w:t>
        <w:tab/>
        <w:t>Randolph,A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RSSL</w:t>
        <w:tab/>
        <w:t>Russell,A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SCLR</w:t>
        <w:tab/>
        <w:t>Saint Clair,A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SHEL</w:t>
        <w:tab/>
        <w:t>Shelby,A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SUMT</w:t>
        <w:tab/>
        <w:t>Sumter,A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TDEG</w:t>
        <w:tab/>
        <w:t>Talladega,A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TPOO</w:t>
        <w:tab/>
        <w:t>Tallapoosa,A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TUSC</w:t>
        <w:tab/>
        <w:t>Tuscaloosa,A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WASH</w:t>
        <w:tab/>
        <w:t>Washington,A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WINS</w:t>
        <w:tab/>
        <w:t>Winston,A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WLCX</w:t>
        <w:tab/>
        <w:t>Wilcox,A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WLKR</w:t>
        <w:tab/>
        <w:t>Walker,A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KANSA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ARKA</w:t>
        <w:tab/>
        <w:t>Arkansas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ASHL</w:t>
        <w:tab/>
        <w:t>Ashley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BAXT</w:t>
        <w:tab/>
        <w:t>Baxter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BNTN</w:t>
        <w:tab/>
        <w:t>Benton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BOON</w:t>
        <w:tab/>
        <w:t>Boone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BRAD</w:t>
        <w:tab/>
        <w:t>Bradley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CHIC</w:t>
        <w:tab/>
        <w:t>Chicot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CHOU</w:t>
        <w:tab/>
        <w:t>Calhoun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CLAY</w:t>
        <w:tab/>
        <w:t>Clay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CLEB</w:t>
        <w:tab/>
        <w:t>Cleburne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CLEV</w:t>
        <w:tab/>
        <w:t>Cleveland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CLRK</w:t>
        <w:tab/>
        <w:t>Clark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COLU</w:t>
        <w:tab/>
        <w:t>Columbia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CONW</w:t>
        <w:tab/>
        <w:t>Conway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CRAI</w:t>
        <w:tab/>
        <w:t>Craighead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CRAW</w:t>
        <w:tab/>
        <w:t>Crawford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CRIT</w:t>
        <w:tab/>
        <w:t>Crittenden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CROL</w:t>
        <w:tab/>
        <w:t>Carroll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CROS</w:t>
        <w:tab/>
        <w:t>Cross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DESH</w:t>
        <w:tab/>
        <w:t>Desha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DLLS</w:t>
        <w:tab/>
        <w:t>Dallas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DREW</w:t>
        <w:tab/>
        <w:t>Drew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FAUL</w:t>
        <w:tab/>
        <w:t>Faulkner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FRNK</w:t>
        <w:tab/>
        <w:t>Franklin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FULT</w:t>
        <w:tab/>
        <w:t>Fulton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GARL</w:t>
        <w:tab/>
        <w:t>Garland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GRAN</w:t>
        <w:tab/>
        <w:t>Grant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GREE</w:t>
        <w:tab/>
        <w:t>Greene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HEMP</w:t>
        <w:tab/>
        <w:t>Hempstead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HOTS</w:t>
        <w:tab/>
        <w:t>Hot Spring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HOWA</w:t>
        <w:tab/>
        <w:t>Howard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INDE</w:t>
        <w:tab/>
        <w:t>Independence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IZAR</w:t>
        <w:tab/>
        <w:t>Izard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JEFF</w:t>
        <w:tab/>
        <w:t>Jefferson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JKSN</w:t>
        <w:tab/>
        <w:t>Jackson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JOHN</w:t>
        <w:tab/>
        <w:t>Johnson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LAFA</w:t>
        <w:tab/>
        <w:t>Lafayette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LAWR</w:t>
        <w:tab/>
        <w:t>Lawrence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/>
      </w:pPr>
      <w:r>
        <w:rPr>
          <w:rFonts w:cs="Arial" w:ascii="Arial" w:hAnsi="Arial"/>
          <w:sz w:val="16"/>
          <w:szCs w:val="16"/>
        </w:rPr>
        <w:t>AR LEE</w:t>
        <w:tab/>
        <w:t>Lee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LINC</w:t>
        <w:tab/>
        <w:t>Lincoln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LITT</w:t>
        <w:tab/>
        <w:t>Little River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LOGA</w:t>
        <w:tab/>
        <w:t>Logan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LONO</w:t>
        <w:tab/>
        <w:t>Lonoke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MARI</w:t>
        <w:tab/>
        <w:t>Marion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MDSN</w:t>
        <w:tab/>
        <w:t>Madison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MGMY</w:t>
        <w:tab/>
        <w:t>Montgomery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MILL</w:t>
        <w:tab/>
        <w:t>Miller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MISS</w:t>
        <w:tab/>
        <w:t>Mississippi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MNRO</w:t>
        <w:tab/>
        <w:t>Monroe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NEVA</w:t>
        <w:tab/>
        <w:t>Nevada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NEWT</w:t>
        <w:tab/>
        <w:t>Newton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OUAC</w:t>
        <w:tab/>
        <w:t>Ouachita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PERR</w:t>
        <w:tab/>
        <w:t>Perry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PHIL</w:t>
        <w:tab/>
        <w:t>Phillips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PIKE</w:t>
        <w:tab/>
        <w:t>Pike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POIN</w:t>
        <w:tab/>
        <w:t>Poinsett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POLK</w:t>
        <w:tab/>
        <w:t>Polk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POPE</w:t>
        <w:tab/>
        <w:t>Pope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PRAI</w:t>
        <w:tab/>
        <w:t>Prairie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PULA</w:t>
        <w:tab/>
        <w:t>Pulaski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RAND</w:t>
        <w:tab/>
        <w:t>Randolph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SALI</w:t>
        <w:tab/>
        <w:t>Saline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SCTT</w:t>
        <w:tab/>
        <w:t>Scott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SEAR</w:t>
        <w:tab/>
        <w:t>Searcy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SEBA</w:t>
        <w:tab/>
        <w:t>Sebastian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SEVI</w:t>
        <w:tab/>
        <w:t>Sevier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SFRA</w:t>
        <w:tab/>
        <w:t>Saint Francis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SHAR</w:t>
        <w:tab/>
        <w:t>Sharp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STON</w:t>
        <w:tab/>
        <w:t>Stone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UNIO</w:t>
        <w:tab/>
        <w:t>Union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VANB</w:t>
        <w:tab/>
        <w:t>Van Buren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WASH</w:t>
        <w:tab/>
        <w:t>Washington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WHIT</w:t>
        <w:tab/>
        <w:t>White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WOOD</w:t>
        <w:tab/>
        <w:t>Woodruff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 YELL</w:t>
        <w:tab/>
        <w:t>Yell,A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IZON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Z APAC</w:t>
        <w:tab/>
        <w:t>Apache,AZ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Z COCH</w:t>
        <w:tab/>
        <w:t>Cochise,AZ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Z COCO</w:t>
        <w:tab/>
        <w:t>Coconino,AZ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Z GILA</w:t>
        <w:tab/>
        <w:t>Gila,AZ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Z GRAH</w:t>
        <w:tab/>
        <w:t>Graham,AZ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Z GREE</w:t>
        <w:tab/>
        <w:t>Greenlee,AZ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Z LAPA</w:t>
        <w:tab/>
        <w:t>La Paz,AZ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Z MARI</w:t>
        <w:tab/>
        <w:t>Maricopa,AZ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Z MOHA</w:t>
        <w:tab/>
        <w:t>Mohave,AZ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Z NAVA</w:t>
        <w:tab/>
        <w:t>Navajo,AZ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Z PIMA</w:t>
        <w:tab/>
        <w:t>Pima,AZ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Z PNAL</w:t>
        <w:tab/>
        <w:t>Pinal,AZ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Z SCRU</w:t>
        <w:tab/>
        <w:t>Santa Cruz,AZ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Z YAVA</w:t>
        <w:tab/>
        <w:t>Yavapai,AZ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Z YUMA</w:t>
        <w:tab/>
        <w:t>Yuma,AZ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LIFORN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 ALAM</w:t>
        <w:tab/>
        <w:t>Alameda,C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 ALPI</w:t>
        <w:tab/>
        <w:t>Alpine,C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 AMAD</w:t>
        <w:tab/>
        <w:t>Amador,C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 BUTT</w:t>
        <w:tab/>
        <w:t>Butte,C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 CALA</w:t>
        <w:tab/>
        <w:t>Calaveras,C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 COLU</w:t>
        <w:tab/>
        <w:t>Colusa,C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 CONT</w:t>
        <w:tab/>
        <w:t>Contra Costa,C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 DELN</w:t>
        <w:tab/>
        <w:t>Del Norte,C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 ELDO</w:t>
        <w:tab/>
        <w:t>El Dorado,C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 FRES</w:t>
        <w:tab/>
        <w:t>Fresno,C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 GLEN</w:t>
        <w:tab/>
        <w:t>Glenn,C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 HUMB</w:t>
        <w:tab/>
        <w:t>Humboldt,C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 IMPE</w:t>
        <w:tab/>
        <w:t>Imperial,C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 INYO</w:t>
        <w:tab/>
        <w:t>Inyo,C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 KERN</w:t>
        <w:tab/>
        <w:t>Kern,C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 KING</w:t>
        <w:tab/>
        <w:t>Kings,C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 LAKE</w:t>
        <w:tab/>
        <w:t>Lake,C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 LASS</w:t>
        <w:tab/>
        <w:t>Lassen,C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 LOSA</w:t>
        <w:tab/>
        <w:t>Los Angeles,C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 MADE</w:t>
        <w:tab/>
        <w:t>Madera,C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 MARN</w:t>
        <w:tab/>
        <w:t>Marin,C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 MARP</w:t>
        <w:tab/>
        <w:t>Mariposa,C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 MDOC</w:t>
        <w:tab/>
        <w:t>Modoc,C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 MEND</w:t>
        <w:tab/>
        <w:t>Mendocino,C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 MERC</w:t>
        <w:tab/>
        <w:t>Merced,C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 MONO</w:t>
        <w:tab/>
        <w:t>Mono,C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 MONT</w:t>
        <w:tab/>
        <w:t>Monterey,C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 NAPA</w:t>
        <w:tab/>
        <w:t>Napa,C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 NEVA</w:t>
        <w:tab/>
        <w:t>Nevada,C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 ORNG</w:t>
        <w:tab/>
        <w:t>Orange,C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 PLAC</w:t>
        <w:tab/>
        <w:t>Placer,C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 PLUM</w:t>
        <w:tab/>
        <w:t>Plumas,C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 RIVE</w:t>
        <w:tab/>
        <w:t>Riverside,C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 SACR</w:t>
        <w:tab/>
        <w:t>Sacramento,C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 SBAR</w:t>
        <w:tab/>
        <w:t>Santa Barbara,C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 SBER</w:t>
        <w:tab/>
        <w:t>San Bernardino,C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 SBNT</w:t>
        <w:tab/>
        <w:t>San Benito,C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 SCLR</w:t>
        <w:tab/>
        <w:t>Santa Clara,C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 SCRU</w:t>
        <w:tab/>
        <w:t>Santa Cruz,C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 SDGO</w:t>
        <w:tab/>
        <w:t>San Diego,C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 SFRA</w:t>
        <w:tab/>
        <w:t>San Francisco,C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 SHAS</w:t>
        <w:tab/>
        <w:t>Shasta,C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 SIER</w:t>
        <w:tab/>
        <w:t>Sierra,C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 SISK</w:t>
        <w:tab/>
        <w:t>Siskiyou,C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 SJOA</w:t>
        <w:tab/>
        <w:t>San Joaquin,C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 SLOB</w:t>
        <w:tab/>
        <w:t>San Luis Obispo,C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 SMAT</w:t>
        <w:tab/>
        <w:t>San Mateo,C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 SOLA</w:t>
        <w:tab/>
        <w:t>Solano,C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 SONO</w:t>
        <w:tab/>
        <w:t>Sonoma,C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 STAN</w:t>
        <w:tab/>
        <w:t>Stanislaus,C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 SUTT</w:t>
        <w:tab/>
        <w:t>Sutter,C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 TEHA</w:t>
        <w:tab/>
        <w:t>Tehama,C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 TRIN</w:t>
        <w:tab/>
        <w:t>Trinity,C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 TULA</w:t>
        <w:tab/>
        <w:t>Tulare,C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 TUOL</w:t>
        <w:tab/>
        <w:t>Tuolumne,C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 VENT</w:t>
        <w:tab/>
        <w:t>Ventura,C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 YOLO</w:t>
        <w:tab/>
        <w:t>Yolo,C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 YUBA</w:t>
        <w:tab/>
        <w:t>Yuba,C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LORAD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 ADMS</w:t>
        <w:tab/>
        <w:t>Adams,C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 ALAM</w:t>
        <w:tab/>
        <w:t>Alamosa,C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 ARAP</w:t>
        <w:tab/>
        <w:t>Arapahoe,C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 ARCH</w:t>
        <w:tab/>
        <w:t>Archuleta,C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 BACA</w:t>
        <w:tab/>
        <w:t>Baca,C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 BENT</w:t>
        <w:tab/>
        <w:t>Bent,C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 BOUL</w:t>
        <w:tab/>
        <w:t>Boulder,C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 BROO</w:t>
        <w:tab/>
        <w:t>Broomfield,C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 CHAF</w:t>
        <w:tab/>
        <w:t>Chaffee,C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 CHEY</w:t>
        <w:tab/>
        <w:t>Cheyenne,C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 CLEA</w:t>
        <w:tab/>
        <w:t>Clear Creek,C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 CONE</w:t>
        <w:tab/>
        <w:t>Conejos,C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 COST</w:t>
        <w:tab/>
        <w:t>Costilla,C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 CROW</w:t>
        <w:tab/>
        <w:t>Crowley,C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 CUST</w:t>
        <w:tab/>
        <w:t>Custer,C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 DELT</w:t>
        <w:tab/>
        <w:t>Delta,C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 DENV</w:t>
        <w:tab/>
        <w:t>Denver,C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 DGLS</w:t>
        <w:tab/>
        <w:t>Douglas,C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 DOLO</w:t>
        <w:tab/>
        <w:t>Dolores,C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 EAGL</w:t>
        <w:tab/>
        <w:t>Eagle,C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 ELBE</w:t>
        <w:tab/>
        <w:t>Elbert,C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 ELPA</w:t>
        <w:tab/>
        <w:t>El Paso,C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 FREM</w:t>
        <w:tab/>
        <w:t>Fremont,C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 GARF</w:t>
        <w:tab/>
        <w:t>Garfield,C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 GILP</w:t>
        <w:tab/>
        <w:t>Gilpin,C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 GRAN</w:t>
        <w:tab/>
        <w:t>Grand,C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 GUNN</w:t>
        <w:tab/>
        <w:t>Gunnison,C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 HINS</w:t>
        <w:tab/>
        <w:t>Hinsdale,C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 HUER</w:t>
        <w:tab/>
        <w:t>Huerfano,C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 JEFF</w:t>
        <w:tab/>
        <w:t>Jefferson,C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 JKSN</w:t>
        <w:tab/>
        <w:t>Jackson,C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 KIOW</w:t>
        <w:tab/>
        <w:t>Kiowa,C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 KITC</w:t>
        <w:tab/>
        <w:t>Kit Carson,C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 LAKE</w:t>
        <w:tab/>
        <w:t>Lake,C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 LAPL</w:t>
        <w:tab/>
        <w:t>La Plata,C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 LARI</w:t>
        <w:tab/>
        <w:t>Larimer,C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 LASA</w:t>
        <w:tab/>
        <w:t>Las Animas,C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 LINC</w:t>
        <w:tab/>
        <w:t>Lincoln,C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 LOGA</w:t>
        <w:tab/>
        <w:t>Logan,C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 MESA</w:t>
        <w:tab/>
        <w:t>Mesa,C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 MINE</w:t>
        <w:tab/>
        <w:t>Mineral,C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 MOFF</w:t>
        <w:tab/>
        <w:t>Moffat,C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 MONT</w:t>
        <w:tab/>
        <w:t>Montrose,C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 MORG</w:t>
        <w:tab/>
        <w:t>Morgan,C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 MZUM</w:t>
        <w:tab/>
        <w:t>Montezuma,C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 OTER</w:t>
        <w:tab/>
        <w:t>Otero,C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 OURA</w:t>
        <w:tab/>
        <w:t>Ouray,C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 PARK</w:t>
        <w:tab/>
        <w:t>Park,C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 PHIL</w:t>
        <w:tab/>
        <w:t>Phillips,C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 PITK</w:t>
        <w:tab/>
        <w:t>Pitkin,C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 PROW</w:t>
        <w:tab/>
        <w:t>Prowers,C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 PUEB</w:t>
        <w:tab/>
        <w:t>Pueblo,C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 RBLA</w:t>
        <w:tab/>
        <w:t>Rio Blanco,C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 RGRA</w:t>
        <w:tab/>
        <w:t>Rio Grande,C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 ROUT</w:t>
        <w:tab/>
        <w:t>Routt,C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 SAGU</w:t>
        <w:tab/>
        <w:t>Saguache,C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 SEDG</w:t>
        <w:tab/>
        <w:t>Sedgwick,C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 SJUA</w:t>
        <w:tab/>
        <w:t>San Juan,C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 SMIG</w:t>
        <w:tab/>
        <w:t>San Miguel,C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 SUMM</w:t>
        <w:tab/>
        <w:t>Summit,C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 TELL</w:t>
        <w:tab/>
        <w:t>Teller,C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 WASH</w:t>
        <w:tab/>
        <w:t>Washington,C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 WELD</w:t>
        <w:tab/>
        <w:t>Weld,C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 YUMA</w:t>
        <w:tab/>
        <w:t>Yuma,C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NECTICU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T FAIR</w:t>
        <w:tab/>
        <w:t>Fairfield,C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T HART</w:t>
        <w:tab/>
        <w:t>Hartford,C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T LITC</w:t>
        <w:tab/>
        <w:t>Litchfield,C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T MIDD</w:t>
        <w:tab/>
        <w:t>Middlesex,C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T NHAV</w:t>
        <w:tab/>
        <w:t>New Haven,C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T NLON</w:t>
        <w:tab/>
        <w:t>New London,C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T TOLL</w:t>
        <w:tab/>
        <w:t>Tolland,C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T WIND</w:t>
        <w:tab/>
        <w:t>Windham,C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AWAR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 KENT</w:t>
        <w:tab/>
        <w:t>Kent,D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 NEWC</w:t>
        <w:tab/>
        <w:t>New Castle,D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 SUSS</w:t>
        <w:tab/>
        <w:t>Sussex,D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LORID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 ALAC</w:t>
        <w:tab/>
        <w:t>Alachua,F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 BAKE</w:t>
        <w:tab/>
        <w:t>Baker,F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/>
      </w:pPr>
      <w:r>
        <w:rPr>
          <w:rFonts w:cs="Arial" w:ascii="Arial" w:hAnsi="Arial"/>
          <w:sz w:val="16"/>
          <w:szCs w:val="16"/>
        </w:rPr>
        <w:t>FL BAY</w:t>
        <w:tab/>
        <w:t>Bay,F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 BRAD</w:t>
        <w:tab/>
        <w:t>Bradford,F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 BREV</w:t>
        <w:tab/>
        <w:t>Brevard,F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 BROW</w:t>
        <w:tab/>
        <w:t>Broward,F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 CHLT</w:t>
        <w:tab/>
        <w:t>Charlotte,F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 CHOU</w:t>
        <w:tab/>
        <w:t>Calhoun,F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 CITR</w:t>
        <w:tab/>
        <w:t>Citrus,F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 CLAY</w:t>
        <w:tab/>
        <w:t>Clay,F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 COLL</w:t>
        <w:tab/>
        <w:t>Collier,F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 COLU</w:t>
        <w:tab/>
        <w:t>Columbia,F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 DESO</w:t>
        <w:tab/>
        <w:t>De Soto,F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 DIXI</w:t>
        <w:tab/>
        <w:t>Dixie,F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 DUVA</w:t>
        <w:tab/>
        <w:t>Duval,F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 ESCA</w:t>
        <w:tab/>
        <w:t>Escambia,F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 FLAG</w:t>
        <w:tab/>
        <w:t>Flagler,F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 FRNK</w:t>
        <w:tab/>
        <w:t>Franklin,F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 GADS</w:t>
        <w:tab/>
        <w:t>Gadsden,F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 GILC</w:t>
        <w:tab/>
        <w:t>Gilchrist,F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 GLAD</w:t>
        <w:tab/>
        <w:t>Glades,F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 GULF</w:t>
        <w:tab/>
        <w:t>Gulf,F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 HAMI</w:t>
        <w:tab/>
        <w:t>Hamilton,F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 HARD</w:t>
        <w:tab/>
        <w:t>Hardee,F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 HEND</w:t>
        <w:tab/>
        <w:t>Hendry,F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 HERN</w:t>
        <w:tab/>
        <w:t>Hernando,F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 HIGH</w:t>
        <w:tab/>
        <w:t>Highlands,F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 HILL</w:t>
        <w:tab/>
        <w:t>Hillsborough,F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 HOLM</w:t>
        <w:tab/>
        <w:t>Holmes,F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 INDI</w:t>
        <w:tab/>
        <w:t>Indian River,F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 JEFF</w:t>
        <w:tab/>
        <w:t>Jefferson,F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 JKSN</w:t>
        <w:tab/>
        <w:t>Jackson,F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 LAFA</w:t>
        <w:tab/>
        <w:t>Lafayette,F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 LAKE</w:t>
        <w:tab/>
        <w:t>Lake,F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/>
      </w:pPr>
      <w:r>
        <w:rPr>
          <w:rFonts w:cs="Arial" w:ascii="Arial" w:hAnsi="Arial"/>
          <w:sz w:val="16"/>
          <w:szCs w:val="16"/>
        </w:rPr>
        <w:t>FL LEE</w:t>
        <w:tab/>
        <w:t>Lee,F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 LEON</w:t>
        <w:tab/>
        <w:t>Leon,F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 LEVY</w:t>
        <w:tab/>
        <w:t>Levy,F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 LIBE</w:t>
        <w:tab/>
        <w:t>Liberty,F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 MANA</w:t>
        <w:tab/>
        <w:t>Manatee,F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 MARI</w:t>
        <w:tab/>
        <w:t>Marion,F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 MART</w:t>
        <w:tab/>
        <w:t>Martin,F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 MDSN</w:t>
        <w:tab/>
        <w:t>Madison,F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 MIAM</w:t>
        <w:tab/>
        <w:t>Miami Dade,F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 MNRO</w:t>
        <w:tab/>
        <w:t>Monroe,F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 NASS</w:t>
        <w:tab/>
        <w:t>Nassau,F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 OKAL</w:t>
        <w:tab/>
        <w:t>Okaloosa,F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 OKEE</w:t>
        <w:tab/>
        <w:t>Okeechobee,F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 ORNG</w:t>
        <w:tab/>
        <w:t>Orange,F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 OSCE</w:t>
        <w:tab/>
        <w:t>Osceola,F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 PALM</w:t>
        <w:tab/>
        <w:t>Palm Beach,F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 PASC</w:t>
        <w:tab/>
        <w:t>Pasco,F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 PINE</w:t>
        <w:tab/>
        <w:t>Pinellas,F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 POLK</w:t>
        <w:tab/>
        <w:t>Polk,F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 PUTN</w:t>
        <w:tab/>
        <w:t>Putnam,F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 SARA</w:t>
        <w:tab/>
        <w:t>Sarasota,F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 SEMI</w:t>
        <w:tab/>
        <w:t>Seminole,F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 SJON</w:t>
        <w:tab/>
        <w:t>Saint Johns,F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 SLUC</w:t>
        <w:tab/>
        <w:t>Saint Lucie,F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 SROS</w:t>
        <w:tab/>
        <w:t>Santa Rosa,F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 SUMT</w:t>
        <w:tab/>
        <w:t>Sumter,F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 SUWA</w:t>
        <w:tab/>
        <w:t>Suwannee,F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 TAYL</w:t>
        <w:tab/>
        <w:t>Taylor,F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 UNIO</w:t>
        <w:tab/>
        <w:t>Union,F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 VOLU</w:t>
        <w:tab/>
        <w:t>Volusia,F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 WAKU</w:t>
        <w:tab/>
        <w:t>Wakulla,F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 WALT</w:t>
        <w:tab/>
        <w:t>Walton,F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L WASH</w:t>
        <w:tab/>
        <w:t>Washington,F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ORG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APPL</w:t>
        <w:tab/>
        <w:t>Appling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ATKI</w:t>
        <w:tab/>
        <w:t>Atkinson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BACO</w:t>
        <w:tab/>
        <w:t>Bacon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BAKE</w:t>
        <w:tab/>
        <w:t>Baker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BALD</w:t>
        <w:tab/>
        <w:t>Baldwin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BANK</w:t>
        <w:tab/>
        <w:t>Banks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BARR</w:t>
        <w:tab/>
        <w:t>Barrow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BENH</w:t>
        <w:tab/>
        <w:t>Ben Hill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BERR</w:t>
        <w:tab/>
        <w:t>Berrien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BIBB</w:t>
        <w:tab/>
        <w:t>Bibb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BLEC</w:t>
        <w:tab/>
        <w:t>Bleckley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BRAN</w:t>
        <w:tab/>
        <w:t>Brantley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BROO</w:t>
        <w:tab/>
        <w:t>Brooks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BRTO</w:t>
        <w:tab/>
        <w:t>Bartow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BRYA</w:t>
        <w:tab/>
        <w:t>Bryan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BULL</w:t>
        <w:tab/>
        <w:t>Bulloch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BURK</w:t>
        <w:tab/>
        <w:t>Burke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BUTT</w:t>
        <w:tab/>
        <w:t>Butts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CAND</w:t>
        <w:tab/>
        <w:t>Candler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CATO</w:t>
        <w:tab/>
        <w:t>Catoosa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CHAM</w:t>
        <w:tab/>
        <w:t>Chatham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CHAR</w:t>
        <w:tab/>
        <w:t>Charlton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CHOO</w:t>
        <w:tab/>
        <w:t>Chattahoochee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CHOU</w:t>
        <w:tab/>
        <w:t>Calhoun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CKEE</w:t>
        <w:tab/>
        <w:t>Cherokee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CLAY</w:t>
        <w:tab/>
        <w:t>Clay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CLIN</w:t>
        <w:tab/>
        <w:t>Clinch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CLRK</w:t>
        <w:tab/>
        <w:t>Clarke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CLYT</w:t>
        <w:tab/>
        <w:t>Clayton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CMDN</w:t>
        <w:tab/>
        <w:t>Camden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COBB</w:t>
        <w:tab/>
        <w:t>Cobb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COFF</w:t>
        <w:tab/>
        <w:t>Coffee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COLQ</w:t>
        <w:tab/>
        <w:t>Colquitt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COLU</w:t>
        <w:tab/>
        <w:t>Columbia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COOK</w:t>
        <w:tab/>
        <w:t>Cook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COWE</w:t>
        <w:tab/>
        <w:t>Coweta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CRAW</w:t>
        <w:tab/>
        <w:t>Crawford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CRIS</w:t>
        <w:tab/>
        <w:t>Crisp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CROL</w:t>
        <w:tab/>
        <w:t>Carroll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CTOG</w:t>
        <w:tab/>
        <w:t>Chattooga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DADE</w:t>
        <w:tab/>
        <w:t>Dade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DAWS</w:t>
        <w:tab/>
        <w:t>Dawson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DECA</w:t>
        <w:tab/>
        <w:t>Decatur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DGLS</w:t>
        <w:tab/>
        <w:t>Douglas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DGTY</w:t>
        <w:tab/>
        <w:t>Dougherty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DKLB</w:t>
        <w:tab/>
        <w:t>De Kalb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DODG</w:t>
        <w:tab/>
        <w:t>Dodge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DOOL</w:t>
        <w:tab/>
        <w:t>Dooly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EARL</w:t>
        <w:tab/>
        <w:t>Early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ECHO</w:t>
        <w:tab/>
        <w:t>Echols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EFFI</w:t>
        <w:tab/>
        <w:t>Effingham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ELBE</w:t>
        <w:tab/>
        <w:t>Elbert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EMAN</w:t>
        <w:tab/>
        <w:t>Emanuel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EVAN</w:t>
        <w:tab/>
        <w:t>Evans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FANN</w:t>
        <w:tab/>
        <w:t>Fannin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FAYE</w:t>
        <w:tab/>
        <w:t>Fayette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FLOY</w:t>
        <w:tab/>
        <w:t>Floyd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FORS</w:t>
        <w:tab/>
        <w:t>Forsyth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FRNK</w:t>
        <w:tab/>
        <w:t>Franklin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FULT</w:t>
        <w:tab/>
        <w:t>Fulton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GILM</w:t>
        <w:tab/>
        <w:t>Gilmer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GLAS</w:t>
        <w:tab/>
        <w:t>Glascock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GLYN</w:t>
        <w:tab/>
        <w:t>Glynn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GORD</w:t>
        <w:tab/>
        <w:t>Gordon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GRDY</w:t>
        <w:tab/>
        <w:t>Grady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GREE</w:t>
        <w:tab/>
        <w:t>Greene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GWIN</w:t>
        <w:tab/>
        <w:t>Gwinnett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HABE</w:t>
        <w:tab/>
        <w:t>Habersham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HALL</w:t>
        <w:tab/>
        <w:t>Hall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HANC</w:t>
        <w:tab/>
        <w:t>Hancock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HART</w:t>
        <w:tab/>
        <w:t>Hart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HEAR</w:t>
        <w:tab/>
        <w:t>Heard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HNRY</w:t>
        <w:tab/>
        <w:t>Henry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HOUS</w:t>
        <w:tab/>
        <w:t>Houston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HRAL</w:t>
        <w:tab/>
        <w:t>Haralson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HRRS</w:t>
        <w:tab/>
        <w:t>Harris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IRWI</w:t>
        <w:tab/>
        <w:t>Irwin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JASP</w:t>
        <w:tab/>
        <w:t>Jasper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JDAV</w:t>
        <w:tab/>
        <w:t>Jeff Davis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JEFF</w:t>
        <w:tab/>
        <w:t>Jefferson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JENK</w:t>
        <w:tab/>
        <w:t>Jenkins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JKSN</w:t>
        <w:tab/>
        <w:t>Jackson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JOHN</w:t>
        <w:tab/>
        <w:t>Johnson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JONE</w:t>
        <w:tab/>
        <w:t>Jones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LAMA</w:t>
        <w:tab/>
        <w:t>Lamar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LANI</w:t>
        <w:tab/>
        <w:t>Lanier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LAUR</w:t>
        <w:tab/>
        <w:t>Laurens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/>
      </w:pPr>
      <w:r>
        <w:rPr>
          <w:rFonts w:cs="Arial" w:ascii="Arial" w:hAnsi="Arial"/>
          <w:sz w:val="16"/>
          <w:szCs w:val="16"/>
        </w:rPr>
        <w:t>GA LEE</w:t>
        <w:tab/>
        <w:t>Lee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LIBE</w:t>
        <w:tab/>
        <w:t>Liberty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LINC</w:t>
        <w:tab/>
        <w:t>Lincoln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LONG</w:t>
        <w:tab/>
        <w:t>Long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LOWN</w:t>
        <w:tab/>
        <w:t>Lowndes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LUMP</w:t>
        <w:tab/>
        <w:t>Lumpkin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MACO</w:t>
        <w:tab/>
        <w:t>Macon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MARI</w:t>
        <w:tab/>
        <w:t>Marion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MCIN</w:t>
        <w:tab/>
        <w:t>McIntosh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MDSN</w:t>
        <w:tab/>
        <w:t>Madison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MDUF</w:t>
        <w:tab/>
        <w:t>McDuffie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MERI</w:t>
        <w:tab/>
        <w:t>Meriwether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MGMY</w:t>
        <w:tab/>
        <w:t>Montgomery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MILL</w:t>
        <w:tab/>
        <w:t>Miller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MITC</w:t>
        <w:tab/>
        <w:t>Mitchell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MNRO</w:t>
        <w:tab/>
        <w:t>Monroe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MORG</w:t>
        <w:tab/>
        <w:t>Morgan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MURR</w:t>
        <w:tab/>
        <w:t>Murray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MUSC</w:t>
        <w:tab/>
        <w:t>Muscogee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NEWT</w:t>
        <w:tab/>
        <w:t>Newton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OCON</w:t>
        <w:tab/>
        <w:t>Oconee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OGLE</w:t>
        <w:tab/>
        <w:t>Oglethorpe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PAUL</w:t>
        <w:tab/>
        <w:t>Paulding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PEAC</w:t>
        <w:tab/>
        <w:t>Peach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PICK</w:t>
        <w:tab/>
        <w:t>Pickens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PIER</w:t>
        <w:tab/>
        <w:t>Pierce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PIKE</w:t>
        <w:tab/>
        <w:t>Pike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POLK</w:t>
        <w:tab/>
        <w:t>Polk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PULA</w:t>
        <w:tab/>
        <w:t>Pulaski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PUTN</w:t>
        <w:tab/>
        <w:t>Putnam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QUIT</w:t>
        <w:tab/>
        <w:t>Quitman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RABU</w:t>
        <w:tab/>
        <w:t>Rabun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RAND</w:t>
        <w:tab/>
        <w:t>Randolph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RICH</w:t>
        <w:tab/>
        <w:t>Richmond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ROCK</w:t>
        <w:tab/>
        <w:t>Rockdale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SCHL</w:t>
        <w:tab/>
        <w:t>Schley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SCRE</w:t>
        <w:tab/>
        <w:t>Screven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SEMI</w:t>
        <w:tab/>
        <w:t>Seminole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SPAL</w:t>
        <w:tab/>
        <w:t>Spalding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STEW</w:t>
        <w:tab/>
        <w:t>Stewart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STPH</w:t>
        <w:tab/>
        <w:t>Stephens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SUMT</w:t>
        <w:tab/>
        <w:t>Sumter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TALB</w:t>
        <w:tab/>
        <w:t>Talbot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TALI</w:t>
        <w:tab/>
        <w:t>Taliaferro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TATT</w:t>
        <w:tab/>
        <w:t>Tattnall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TAYL</w:t>
        <w:tab/>
        <w:t>Taylor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TELF</w:t>
        <w:tab/>
        <w:t>Telfair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THOM</w:t>
        <w:tab/>
        <w:t>Thomas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TIFT</w:t>
        <w:tab/>
        <w:t>Tift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TOOM</w:t>
        <w:tab/>
        <w:t>Toombs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TOWN</w:t>
        <w:tab/>
        <w:t>Towns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TREU</w:t>
        <w:tab/>
        <w:t>Treutlen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TROU</w:t>
        <w:tab/>
        <w:t>Troup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TRRL</w:t>
        <w:tab/>
        <w:t>Terrell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TURN</w:t>
        <w:tab/>
        <w:t>Turner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TWIG</w:t>
        <w:tab/>
        <w:t>Twiggs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UNIO</w:t>
        <w:tab/>
        <w:t>Union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UPSO</w:t>
        <w:tab/>
        <w:t>Upson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WALT</w:t>
        <w:tab/>
        <w:t>Walton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WARE</w:t>
        <w:tab/>
        <w:t>Ware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WASH</w:t>
        <w:tab/>
        <w:t>Washington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WAYN</w:t>
        <w:tab/>
        <w:t>Wayne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WEBS</w:t>
        <w:tab/>
        <w:t>Webster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WHEE</w:t>
        <w:tab/>
        <w:t>Wheeler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WHFD</w:t>
        <w:tab/>
        <w:t>Whitfield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WHIT</w:t>
        <w:tab/>
        <w:t>White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WILK</w:t>
        <w:tab/>
        <w:t>Wilkes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WKSN</w:t>
        <w:tab/>
        <w:t>Wilkinson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WLCX</w:t>
        <w:tab/>
        <w:t>Wilcox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WLKR</w:t>
        <w:tab/>
        <w:t>Walker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WORT</w:t>
        <w:tab/>
        <w:t>Worth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A WRRN</w:t>
        <w:tab/>
        <w:t>Warren,G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WAI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I HAWA</w:t>
        <w:tab/>
        <w:t>Hawaii,H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I HONO</w:t>
        <w:tab/>
        <w:t>Honolulu,H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I KALA</w:t>
        <w:tab/>
        <w:t>Kalawao,H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I KAUA</w:t>
        <w:tab/>
        <w:t>Kauai,H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HI MAUI</w:t>
        <w:tab/>
        <w:t>Maui,H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OW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ADAI</w:t>
        <w:tab/>
        <w:t>Adair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ADMS</w:t>
        <w:tab/>
        <w:t>Adams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ALLA</w:t>
        <w:tab/>
        <w:t>Allamakee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APPA</w:t>
        <w:tab/>
        <w:t>Appanoose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AUDU</w:t>
        <w:tab/>
        <w:t>Audubon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BLAC</w:t>
        <w:tab/>
        <w:t>Black Hawk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BNTN</w:t>
        <w:tab/>
        <w:t>Benton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BOON</w:t>
        <w:tab/>
        <w:t>Boone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BREM</w:t>
        <w:tab/>
        <w:t>Bremer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BUCH</w:t>
        <w:tab/>
        <w:t>Buchanan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BUEN</w:t>
        <w:tab/>
        <w:t>Buena Vista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BUTL</w:t>
        <w:tab/>
        <w:t>Butler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CASS</w:t>
        <w:tab/>
        <w:t>Cass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CEDA</w:t>
        <w:tab/>
        <w:t>Cedar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CERR</w:t>
        <w:tab/>
        <w:t>Cerro Gordo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CHIC</w:t>
        <w:tab/>
        <w:t>Chickasaw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CHOU</w:t>
        <w:tab/>
        <w:t>Calhoun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CKEE</w:t>
        <w:tab/>
        <w:t>Cherokee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CLAY</w:t>
        <w:tab/>
        <w:t>Clay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CLIN</w:t>
        <w:tab/>
        <w:t>Clinton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CLRK</w:t>
        <w:tab/>
        <w:t>Clarke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CLYT</w:t>
        <w:tab/>
        <w:t>Clayton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CRAW</w:t>
        <w:tab/>
        <w:t>Crawford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CROL</w:t>
        <w:tab/>
        <w:t>Carroll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DAVI</w:t>
        <w:tab/>
        <w:t>Davis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DECA</w:t>
        <w:tab/>
        <w:t>Decatur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DELA</w:t>
        <w:tab/>
        <w:t>Delaware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DESM</w:t>
        <w:tab/>
        <w:t>Des Moines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DICK</w:t>
        <w:tab/>
        <w:t>Dickinson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DLLS</w:t>
        <w:tab/>
        <w:t>Dallas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DUBU</w:t>
        <w:tab/>
        <w:t>Dubuque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EMME</w:t>
        <w:tab/>
        <w:t>Emmet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FAYE</w:t>
        <w:tab/>
        <w:t>Fayette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FLOY</w:t>
        <w:tab/>
        <w:t>Floyd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FREM</w:t>
        <w:tab/>
        <w:t>Fremont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FRNK</w:t>
        <w:tab/>
        <w:t>Franklin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GREE</w:t>
        <w:tab/>
        <w:t>Greene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GRUN</w:t>
        <w:tab/>
        <w:t>Grundy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GUTH</w:t>
        <w:tab/>
        <w:t>Guthrie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HAMI</w:t>
        <w:tab/>
        <w:t>Hamilton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HANC</w:t>
        <w:tab/>
        <w:t>Hancock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HNRY</w:t>
        <w:tab/>
        <w:t>Henry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HOWA</w:t>
        <w:tab/>
        <w:t>Howard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HRDI</w:t>
        <w:tab/>
        <w:t>Hardin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HRSN</w:t>
        <w:tab/>
        <w:t>Harrison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HUMB</w:t>
        <w:tab/>
        <w:t>Humboldt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/>
      </w:pPr>
      <w:r>
        <w:rPr>
          <w:rFonts w:cs="Arial" w:ascii="Arial" w:hAnsi="Arial"/>
          <w:sz w:val="16"/>
          <w:szCs w:val="16"/>
        </w:rPr>
        <w:t>IA IDA</w:t>
        <w:tab/>
        <w:t>Ida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IOWA</w:t>
        <w:tab/>
        <w:t>Iowa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JASP</w:t>
        <w:tab/>
        <w:t>Jasper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JEFF</w:t>
        <w:tab/>
        <w:t>Jefferson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JKSN</w:t>
        <w:tab/>
        <w:t>Jackson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JOHN</w:t>
        <w:tab/>
        <w:t>Johnson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JONE</w:t>
        <w:tab/>
        <w:t>Jones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KEOK</w:t>
        <w:tab/>
        <w:t>Keokuk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KOSS</w:t>
        <w:tab/>
        <w:t>Kossuth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LEE</w:t>
        <w:tab/>
        <w:t>Lee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LINN</w:t>
        <w:tab/>
        <w:t>Linn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LOUI</w:t>
        <w:tab/>
        <w:t>Louisa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LUCA</w:t>
        <w:tab/>
        <w:t>Lucas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LYON</w:t>
        <w:tab/>
        <w:t>Lyon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MAHA</w:t>
        <w:tab/>
        <w:t>Mahaska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MARI</w:t>
        <w:tab/>
        <w:t>Marion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MDSN</w:t>
        <w:tab/>
        <w:t>Madison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MGMY</w:t>
        <w:tab/>
        <w:t>Montgomery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MILL</w:t>
        <w:tab/>
        <w:t>Mills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MITC</w:t>
        <w:tab/>
        <w:t>Mitchell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MNRO</w:t>
        <w:tab/>
        <w:t>Monroe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MONO</w:t>
        <w:tab/>
        <w:t>Monona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MRSH</w:t>
        <w:tab/>
        <w:t>Marshall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MUSC</w:t>
        <w:tab/>
        <w:t>Muscatine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OBRI</w:t>
        <w:tab/>
        <w:t>O'Brien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OSCE</w:t>
        <w:tab/>
        <w:t>Osceola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PAGE</w:t>
        <w:tab/>
        <w:t>Page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PALO</w:t>
        <w:tab/>
        <w:t>Palo Alto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PLYM</w:t>
        <w:tab/>
        <w:t>Plymouth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POCA</w:t>
        <w:tab/>
        <w:t>Pocahontas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POLK</w:t>
        <w:tab/>
        <w:t>Polk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POTT</w:t>
        <w:tab/>
        <w:t>Pottawattamie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POWE</w:t>
        <w:tab/>
        <w:t>Poweshiek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RING</w:t>
        <w:tab/>
        <w:t>Ringgold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SAC</w:t>
        <w:tab/>
        <w:t>Sac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SCTT</w:t>
        <w:tab/>
        <w:t>Scott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SHEL</w:t>
        <w:tab/>
        <w:t>Shelby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SIOU</w:t>
        <w:tab/>
        <w:t>Sioux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STOR</w:t>
        <w:tab/>
        <w:t>Story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TAMA</w:t>
        <w:tab/>
        <w:t>Tama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TAYL</w:t>
        <w:tab/>
        <w:t>Taylor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UNIO</w:t>
        <w:tab/>
        <w:t>Union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VANB</w:t>
        <w:tab/>
        <w:t>Van Buren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WAPE</w:t>
        <w:tab/>
        <w:t>Wapello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WASH</w:t>
        <w:tab/>
        <w:t>Washington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WAYN</w:t>
        <w:tab/>
        <w:t>Wayne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WBGO</w:t>
        <w:tab/>
        <w:t>Winnebago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WEBS</w:t>
        <w:tab/>
        <w:t>Webster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WNSH</w:t>
        <w:tab/>
        <w:t>Winneshiek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WOOD</w:t>
        <w:tab/>
        <w:t>Woodbury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WORT</w:t>
        <w:tab/>
        <w:t>Worth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WRIG</w:t>
        <w:tab/>
        <w:t>Wright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A WRRN</w:t>
        <w:tab/>
        <w:t>Warren,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AH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D ADA</w:t>
        <w:tab/>
        <w:t>Ada,I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D ADMS</w:t>
        <w:tab/>
        <w:t>Adams,I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D BANN</w:t>
        <w:tab/>
        <w:t>Bannock,I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D BEAR</w:t>
        <w:tab/>
        <w:t>Bear Lake,I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D BENE</w:t>
        <w:tab/>
        <w:t>Benewah,I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D BING</w:t>
        <w:tab/>
        <w:t>Bingham,I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D BLAI</w:t>
        <w:tab/>
        <w:t>Blaine,I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D BNNR</w:t>
        <w:tab/>
        <w:t>Bonner,I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D BOIS</w:t>
        <w:tab/>
        <w:t>Boise,I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D BOUN</w:t>
        <w:tab/>
        <w:t>Boundary,I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D BUTT</w:t>
        <w:tab/>
        <w:t>Butte,I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D BVIL</w:t>
        <w:tab/>
        <w:t>Bonneville,I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D CAMA</w:t>
        <w:tab/>
        <w:t>Camas,I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D CANY</w:t>
        <w:tab/>
        <w:t>Canyon,I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D CARI</w:t>
        <w:tab/>
        <w:t>Caribou,I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D CASS</w:t>
        <w:tab/>
        <w:t>Cassia,I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D CLEA</w:t>
        <w:tab/>
        <w:t>Clearwater,I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D CLRK</w:t>
        <w:tab/>
        <w:t>Clark,I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D CUST</w:t>
        <w:tab/>
        <w:t>Custer,I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D ELMO</w:t>
        <w:tab/>
        <w:t>Elmore,I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D FREM</w:t>
        <w:tab/>
        <w:t>Fremont,I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D FRNK</w:t>
        <w:tab/>
        <w:t>Franklin,I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/>
      </w:pPr>
      <w:r>
        <w:rPr>
          <w:rFonts w:cs="Arial" w:ascii="Arial" w:hAnsi="Arial"/>
          <w:sz w:val="16"/>
          <w:szCs w:val="16"/>
        </w:rPr>
        <w:t>ID GEM</w:t>
        <w:tab/>
        <w:t>Gem,I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D GOOD</w:t>
        <w:tab/>
        <w:t>Gooding,I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D IDAH</w:t>
        <w:tab/>
        <w:t>Idaho,I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D JEFF</w:t>
        <w:tab/>
        <w:t>Jefferson,I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D JERO</w:t>
        <w:tab/>
        <w:t>Jerome,I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D KOOT</w:t>
        <w:tab/>
        <w:t>Kootenai,I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D LATA</w:t>
        <w:tab/>
        <w:t>Latah,I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D LEMH</w:t>
        <w:tab/>
        <w:t>Lemhi,I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D LEWI</w:t>
        <w:tab/>
        <w:t>Lewis,I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D LINC</w:t>
        <w:tab/>
        <w:t>Lincoln,I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D MDSN</w:t>
        <w:tab/>
        <w:t>Madison,I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D MINI</w:t>
        <w:tab/>
        <w:t>Minidoka,I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D NEZP</w:t>
        <w:tab/>
        <w:t>Nez Perce,I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D ONEI</w:t>
        <w:tab/>
        <w:t>Oneida,I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D OWYH</w:t>
        <w:tab/>
        <w:t>Owyhee,I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D PAYE</w:t>
        <w:tab/>
        <w:t>Payette,I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D POWE</w:t>
        <w:tab/>
        <w:t>Power,I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D SHOS</w:t>
        <w:tab/>
        <w:t>Shoshone,I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D TETO</w:t>
        <w:tab/>
        <w:t>Teton,I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D TWIN</w:t>
        <w:tab/>
        <w:t>Twin Falls,I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D VLLY</w:t>
        <w:tab/>
        <w:t>Valley,I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D WASH</w:t>
        <w:tab/>
        <w:t>Washington,I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LINOI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ADMS</w:t>
        <w:tab/>
        <w:t>Adams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ALEX</w:t>
        <w:tab/>
        <w:t>Alexander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BOND</w:t>
        <w:tab/>
        <w:t>Bond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BOON</w:t>
        <w:tab/>
        <w:t>Boone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BRWN</w:t>
        <w:tab/>
        <w:t>Brown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BURE</w:t>
        <w:tab/>
        <w:t>Bureau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CASS</w:t>
        <w:tab/>
        <w:t>Cass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CHAM</w:t>
        <w:tab/>
        <w:t>Champaign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CHOU</w:t>
        <w:tab/>
        <w:t>Calhoun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CHRI</w:t>
        <w:tab/>
        <w:t>Christian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CLAY</w:t>
        <w:tab/>
        <w:t>Clay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CLIN</w:t>
        <w:tab/>
        <w:t>Clinton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CLRK</w:t>
        <w:tab/>
        <w:t>Clark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COLE</w:t>
        <w:tab/>
        <w:t>Coles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COOK</w:t>
        <w:tab/>
        <w:t>Cook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CRAW</w:t>
        <w:tab/>
        <w:t>Crawford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CROL</w:t>
        <w:tab/>
        <w:t>Carroll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CUMB</w:t>
        <w:tab/>
        <w:t>Cumberland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DEWI</w:t>
        <w:tab/>
        <w:t>De Witt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DGLS</w:t>
        <w:tab/>
        <w:t>Douglas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DKLB</w:t>
        <w:tab/>
        <w:t>De Kalb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DUPA</w:t>
        <w:tab/>
        <w:t>Du Page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EDGA</w:t>
        <w:tab/>
        <w:t>Edgar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EDWA</w:t>
        <w:tab/>
        <w:t>Edwards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EFFI</w:t>
        <w:tab/>
        <w:t>Effingham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FAYE</w:t>
        <w:tab/>
        <w:t>Fayette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FORD</w:t>
        <w:tab/>
        <w:t>Ford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FRNK</w:t>
        <w:tab/>
        <w:t>Franklin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FULT</w:t>
        <w:tab/>
        <w:t>Fulton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GALL</w:t>
        <w:tab/>
        <w:t>Gallatin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GREE</w:t>
        <w:tab/>
        <w:t>Greene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GRUN</w:t>
        <w:tab/>
        <w:t>Grundy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HAMI</w:t>
        <w:tab/>
        <w:t>Hamilton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HANC</w:t>
        <w:tab/>
        <w:t>Hancock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HEND</w:t>
        <w:tab/>
        <w:t>Henderson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HNRY</w:t>
        <w:tab/>
        <w:t>Henry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HRDI</w:t>
        <w:tab/>
        <w:t>Hardin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IROQ</w:t>
        <w:tab/>
        <w:t>Iroquois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JASP</w:t>
        <w:tab/>
        <w:t>Jasper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JEFF</w:t>
        <w:tab/>
        <w:t>Jefferson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JERS</w:t>
        <w:tab/>
        <w:t>Jersey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JKSN</w:t>
        <w:tab/>
        <w:t>Jackson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JODA</w:t>
        <w:tab/>
        <w:t>Jo Daviess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JOHN</w:t>
        <w:tab/>
        <w:t>Johnson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KANE</w:t>
        <w:tab/>
        <w:t>Kane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KANK</w:t>
        <w:tab/>
        <w:t>Kankakee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KEND</w:t>
        <w:tab/>
        <w:t>Kendall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KNOX</w:t>
        <w:tab/>
        <w:t>Knox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LAKE</w:t>
        <w:tab/>
        <w:t>Lake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LASA</w:t>
        <w:tab/>
        <w:t>La Salle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LAWR</w:t>
        <w:tab/>
        <w:t>Lawrence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/>
      </w:pPr>
      <w:r>
        <w:rPr>
          <w:rFonts w:cs="Arial" w:ascii="Arial" w:hAnsi="Arial"/>
          <w:sz w:val="16"/>
          <w:szCs w:val="16"/>
        </w:rPr>
        <w:t>IL LEE</w:t>
        <w:tab/>
        <w:t>Lee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LIVI</w:t>
        <w:tab/>
        <w:t>Livingston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LOGA</w:t>
        <w:tab/>
        <w:t>Logan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MACO</w:t>
        <w:tab/>
        <w:t>Macon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MARI</w:t>
        <w:tab/>
        <w:t>Marion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MASO</w:t>
        <w:tab/>
        <w:t>Mason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MASS</w:t>
        <w:tab/>
        <w:t>Massac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MCDO</w:t>
        <w:tab/>
        <w:t>McDonough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MCUP</w:t>
        <w:tab/>
        <w:t>Macoupin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MDSN</w:t>
        <w:tab/>
        <w:t>Madison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MENA</w:t>
        <w:tab/>
        <w:t>Menard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MERC</w:t>
        <w:tab/>
        <w:t>Mercer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MGMY</w:t>
        <w:tab/>
        <w:t>Montgomery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MHEN</w:t>
        <w:tab/>
        <w:t>McHenry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MLEA</w:t>
        <w:tab/>
        <w:t>McLean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MNRO</w:t>
        <w:tab/>
        <w:t>Monroe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MORG</w:t>
        <w:tab/>
        <w:t>Morgan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MOUL</w:t>
        <w:tab/>
        <w:t>Moultrie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MRSH</w:t>
        <w:tab/>
        <w:t>Marshall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OGLE</w:t>
        <w:tab/>
        <w:t>Ogle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PEOR</w:t>
        <w:tab/>
        <w:t>Peoria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PERR</w:t>
        <w:tab/>
        <w:t>Perry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PIAT</w:t>
        <w:tab/>
        <w:t>Piatt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PIKE</w:t>
        <w:tab/>
        <w:t>Pike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POPE</w:t>
        <w:tab/>
        <w:t>Pope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PULA</w:t>
        <w:tab/>
        <w:t>Pulaski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PUTN</w:t>
        <w:tab/>
        <w:t>Putnam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RAND</w:t>
        <w:tab/>
        <w:t>Randolph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RICH</w:t>
        <w:tab/>
        <w:t>Richland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ROCK</w:t>
        <w:tab/>
        <w:t>Rock Island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SALI</w:t>
        <w:tab/>
        <w:t>Saline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SANG</w:t>
        <w:tab/>
        <w:t>Sangamon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SCLR</w:t>
        <w:tab/>
        <w:t>Saint Clair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SCTT</w:t>
        <w:tab/>
        <w:t>Scott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SHEL</w:t>
        <w:tab/>
        <w:t>Shelby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SHUY</w:t>
        <w:tab/>
        <w:t>Schuyler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STAR</w:t>
        <w:tab/>
        <w:t>Stark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STPH</w:t>
        <w:tab/>
        <w:t>Stephenson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TAZE</w:t>
        <w:tab/>
        <w:t>Tazewell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UNIO</w:t>
        <w:tab/>
        <w:t>Union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VRML</w:t>
        <w:tab/>
        <w:t>Vermilion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WABA</w:t>
        <w:tab/>
        <w:t>Wabash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WASH</w:t>
        <w:tab/>
        <w:t>Washington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WAYN</w:t>
        <w:tab/>
        <w:t>Wayne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WBGO</w:t>
        <w:tab/>
        <w:t>Winnebago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WHIT</w:t>
        <w:tab/>
        <w:t>White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WILL</w:t>
        <w:tab/>
        <w:t>Will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WMSN</w:t>
        <w:tab/>
        <w:t>Williamson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WOOD</w:t>
        <w:tab/>
        <w:t>Woodford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WRRN</w:t>
        <w:tab/>
        <w:t>Warren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WSID</w:t>
        <w:tab/>
        <w:t>Whiteside,IL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AN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ADMS</w:t>
        <w:tab/>
        <w:t>Adams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ALLE</w:t>
        <w:tab/>
        <w:t>Allen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BART</w:t>
        <w:tab/>
        <w:t>Bartholomew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BLAC</w:t>
        <w:tab/>
        <w:t>Blackford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BNTN</w:t>
        <w:tab/>
        <w:t>Benton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BOON</w:t>
        <w:tab/>
        <w:t>Boone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BRWN</w:t>
        <w:tab/>
        <w:t>Brown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CASS</w:t>
        <w:tab/>
        <w:t>Cass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CLAY</w:t>
        <w:tab/>
        <w:t>Clay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CLIN</w:t>
        <w:tab/>
        <w:t>Clinton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CLRK</w:t>
        <w:tab/>
        <w:t>Clark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CRAW</w:t>
        <w:tab/>
        <w:t>Crawford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CROL</w:t>
        <w:tab/>
        <w:t>Carroll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DAVI</w:t>
        <w:tab/>
        <w:t>Daviess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DEAR</w:t>
        <w:tab/>
        <w:t>Dearborn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DECA</w:t>
        <w:tab/>
        <w:t>Decatur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DELA</w:t>
        <w:tab/>
        <w:t>Delaware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DKLB</w:t>
        <w:tab/>
        <w:t>De Kalb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DUBO</w:t>
        <w:tab/>
        <w:t>Dubois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ELKH</w:t>
        <w:tab/>
        <w:t>Elkhart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FAYE</w:t>
        <w:tab/>
        <w:t>Fayette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FLOY</w:t>
        <w:tab/>
        <w:t>Floyd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FOUN</w:t>
        <w:tab/>
        <w:t>Fountain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FRNK</w:t>
        <w:tab/>
        <w:t>Franklin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FULT</w:t>
        <w:tab/>
        <w:t>Fulton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GIBS</w:t>
        <w:tab/>
        <w:t>Gibson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GRAN</w:t>
        <w:tab/>
        <w:t>Grant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GREE</w:t>
        <w:tab/>
        <w:t>Greene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HAMI</w:t>
        <w:tab/>
        <w:t>Hamilton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HANC</w:t>
        <w:tab/>
        <w:t>Hancock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HEND</w:t>
        <w:tab/>
        <w:t>Hendricks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HNRY</w:t>
        <w:tab/>
        <w:t>Henry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HOWA</w:t>
        <w:tab/>
        <w:t>Howard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HRSN</w:t>
        <w:tab/>
        <w:t>Harrison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HUNT</w:t>
        <w:tab/>
        <w:t>Huntington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JASP</w:t>
        <w:tab/>
        <w:t>Jasper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/>
      </w:pPr>
      <w:r>
        <w:rPr>
          <w:rFonts w:cs="Arial" w:ascii="Arial" w:hAnsi="Arial"/>
          <w:sz w:val="16"/>
          <w:szCs w:val="16"/>
        </w:rPr>
        <w:t>IN JAY</w:t>
        <w:tab/>
        <w:t>Jay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JEFF</w:t>
        <w:tab/>
        <w:t>Jefferson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JENN</w:t>
        <w:tab/>
        <w:t>Jennings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JKSN</w:t>
        <w:tab/>
        <w:t>Jackson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JOHN</w:t>
        <w:tab/>
        <w:t>Johnson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KNOX</w:t>
        <w:tab/>
        <w:t>Knox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KOSC</w:t>
        <w:tab/>
        <w:t>Kosciusko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LAGR</w:t>
        <w:tab/>
        <w:t>Lagrange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LAKE</w:t>
        <w:tab/>
        <w:t>Lake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LAPO</w:t>
        <w:tab/>
        <w:t>La Porte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LAWR</w:t>
        <w:tab/>
        <w:t>Lawrence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MARI</w:t>
        <w:tab/>
        <w:t>Marion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MART</w:t>
        <w:tab/>
        <w:t>Martin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MDSN</w:t>
        <w:tab/>
        <w:t>Madison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MGMY</w:t>
        <w:tab/>
        <w:t>Montgomery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MIAM</w:t>
        <w:tab/>
        <w:t>Miami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MNRO</w:t>
        <w:tab/>
        <w:t>Monroe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MORG</w:t>
        <w:tab/>
        <w:t>Morgan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MRSH</w:t>
        <w:tab/>
        <w:t>Marshall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NEWT</w:t>
        <w:tab/>
        <w:t>Newton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NOBL</w:t>
        <w:tab/>
        <w:t>Noble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OHIO</w:t>
        <w:tab/>
        <w:t>Ohio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ORNG</w:t>
        <w:tab/>
        <w:t>Orange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OWEN</w:t>
        <w:tab/>
        <w:t>Owen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PARK</w:t>
        <w:tab/>
        <w:t>Parke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PERR</w:t>
        <w:tab/>
        <w:t>Perry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PIKE</w:t>
        <w:tab/>
        <w:t>Pike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PORT</w:t>
        <w:tab/>
        <w:t>Porter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POSE</w:t>
        <w:tab/>
        <w:t>Posey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PULA</w:t>
        <w:tab/>
        <w:t>Pulaski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PUTN</w:t>
        <w:tab/>
        <w:t>Putnam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RAND</w:t>
        <w:tab/>
        <w:t>Randolph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RIPL</w:t>
        <w:tab/>
        <w:t>Ripley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RUSH</w:t>
        <w:tab/>
        <w:t>Rush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SCTT</w:t>
        <w:tab/>
        <w:t>Scott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SHEL</w:t>
        <w:tab/>
        <w:t>Shelby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SJOS</w:t>
        <w:tab/>
        <w:t>Saint Joseph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SPEN</w:t>
        <w:tab/>
        <w:t>Spencer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STAR</w:t>
        <w:tab/>
        <w:t>Starke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STEU</w:t>
        <w:tab/>
        <w:t>Steuben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SULL</w:t>
        <w:tab/>
        <w:t>Sullivan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SWIT</w:t>
        <w:tab/>
        <w:t>Switzerland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TIPP</w:t>
        <w:tab/>
        <w:t>Tippecanoe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TIPT</w:t>
        <w:tab/>
        <w:t>Tipton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UNIO</w:t>
        <w:tab/>
        <w:t>Union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VAND</w:t>
        <w:tab/>
        <w:t>Vanderburgh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VIGO</w:t>
        <w:tab/>
        <w:t>Vigo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VRML</w:t>
        <w:tab/>
        <w:t>Vermillion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WABA</w:t>
        <w:tab/>
        <w:t>Wabash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WASH</w:t>
        <w:tab/>
        <w:t>Washington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WAYN</w:t>
        <w:tab/>
        <w:t>Wayne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WHIT</w:t>
        <w:tab/>
        <w:t>White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WLLS</w:t>
        <w:tab/>
        <w:t>Wells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WRCK</w:t>
        <w:tab/>
        <w:t>Warrick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WRRN</w:t>
        <w:tab/>
        <w:t>Warren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WTLY</w:t>
        <w:tab/>
        <w:t>Whitley,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NSA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ALLE</w:t>
        <w:tab/>
        <w:t>Allen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ANDE</w:t>
        <w:tab/>
        <w:t>Anderson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ATCH</w:t>
        <w:tab/>
        <w:t>Atchison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BARB</w:t>
        <w:tab/>
        <w:t>Barber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BOUR</w:t>
        <w:tab/>
        <w:t>Bourbon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BRTO</w:t>
        <w:tab/>
        <w:t>Barton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BRWN</w:t>
        <w:tab/>
        <w:t>Brown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BUTL</w:t>
        <w:tab/>
        <w:t>Butler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CHAS</w:t>
        <w:tab/>
        <w:t>Chase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CHEY</w:t>
        <w:tab/>
        <w:t>Cheyenne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CHTQ</w:t>
        <w:tab/>
        <w:t>Chautauqua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CKEE</w:t>
        <w:tab/>
        <w:t>Cherokee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CLAY</w:t>
        <w:tab/>
        <w:t>Clay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CLOU</w:t>
        <w:tab/>
        <w:t>Cloud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CLRK</w:t>
        <w:tab/>
        <w:t>Clark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CMCH</w:t>
        <w:tab/>
        <w:t>Comanche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COFF</w:t>
        <w:tab/>
        <w:t>Coffey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COWL</w:t>
        <w:tab/>
        <w:t>Cowley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CRAW</w:t>
        <w:tab/>
        <w:t>Crawford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DECA</w:t>
        <w:tab/>
        <w:t>Decatur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DGLS</w:t>
        <w:tab/>
        <w:t>Douglas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DICK</w:t>
        <w:tab/>
        <w:t>Dickinson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DONI</w:t>
        <w:tab/>
        <w:t>Doniphan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EDWA</w:t>
        <w:tab/>
        <w:t>Edwards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ELIS</w:t>
        <w:tab/>
        <w:t>Ellis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/>
      </w:pPr>
      <w:r>
        <w:rPr>
          <w:rFonts w:cs="Arial" w:ascii="Arial" w:hAnsi="Arial"/>
          <w:sz w:val="16"/>
          <w:szCs w:val="16"/>
        </w:rPr>
        <w:t>KS ELK</w:t>
        <w:tab/>
        <w:t>Elk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ELSW</w:t>
        <w:tab/>
        <w:t>Ellsworth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FINN</w:t>
        <w:tab/>
        <w:t>Finney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FORD</w:t>
        <w:tab/>
        <w:t>Ford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FRNK</w:t>
        <w:tab/>
        <w:t>Franklin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GEAR</w:t>
        <w:tab/>
        <w:t>Geary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GOVE</w:t>
        <w:tab/>
        <w:t>Gove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GRAH</w:t>
        <w:tab/>
        <w:t>Graham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GRAN</w:t>
        <w:tab/>
        <w:t>Grant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GRAY</w:t>
        <w:tab/>
        <w:t>Gray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GREE</w:t>
        <w:tab/>
        <w:t>Greeley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GRWD</w:t>
        <w:tab/>
        <w:t>Greenwood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HAMI</w:t>
        <w:tab/>
        <w:t>Hamilton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HARP</w:t>
        <w:tab/>
        <w:t>Harper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HARV</w:t>
        <w:tab/>
        <w:t>Harvey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HASK</w:t>
        <w:tab/>
        <w:t>Haskell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HODG</w:t>
        <w:tab/>
        <w:t>Hodgeman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JEFF</w:t>
        <w:tab/>
        <w:t>Jefferson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JEWE</w:t>
        <w:tab/>
        <w:t>Jewell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JKSN</w:t>
        <w:tab/>
        <w:t>Jackson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JOHN</w:t>
        <w:tab/>
        <w:t>Johnson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KEAR</w:t>
        <w:tab/>
        <w:t>Kearny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KING</w:t>
        <w:tab/>
        <w:t>Kingman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KIOW</w:t>
        <w:tab/>
        <w:t>Kiowa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LABE</w:t>
        <w:tab/>
        <w:t>Labette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LANE</w:t>
        <w:tab/>
        <w:t>Lane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LEAV</w:t>
        <w:tab/>
        <w:t>Leavenworth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LINC</w:t>
        <w:tab/>
        <w:t>Lincoln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LINN</w:t>
        <w:tab/>
        <w:t>Linn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LOGA</w:t>
        <w:tab/>
        <w:t>Logan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LYON</w:t>
        <w:tab/>
        <w:t>Lyon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MARI</w:t>
        <w:tab/>
        <w:t>Marion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MCPH</w:t>
        <w:tab/>
        <w:t>McPherson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MEAD</w:t>
        <w:tab/>
        <w:t>Meade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MGMY</w:t>
        <w:tab/>
        <w:t>Montgomery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MIAM</w:t>
        <w:tab/>
        <w:t>Miami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MITC</w:t>
        <w:tab/>
        <w:t>Mitchell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MORR</w:t>
        <w:tab/>
        <w:t>Morris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MORT</w:t>
        <w:tab/>
        <w:t>Morton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MRSH</w:t>
        <w:tab/>
        <w:t>Marshall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NEMA</w:t>
        <w:tab/>
        <w:t>Nemaha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NEOS</w:t>
        <w:tab/>
        <w:t>Neosho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NESS</w:t>
        <w:tab/>
        <w:t>Ness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NRTN</w:t>
        <w:tab/>
        <w:t>Norton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OSAG</w:t>
        <w:tab/>
        <w:t>Osage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OSBO</w:t>
        <w:tab/>
        <w:t>Osborne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OTTA</w:t>
        <w:tab/>
        <w:t>Ottawa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PAWN</w:t>
        <w:tab/>
        <w:t>Pawnee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PHIL</w:t>
        <w:tab/>
        <w:t>Phillips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POTT</w:t>
        <w:tab/>
        <w:t>Pottawatomie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PRAT</w:t>
        <w:tab/>
        <w:t>Pratt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RAWL</w:t>
        <w:tab/>
        <w:t>Rawlins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RENO</w:t>
        <w:tab/>
        <w:t>Reno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REPU</w:t>
        <w:tab/>
        <w:t>Republic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RICE</w:t>
        <w:tab/>
        <w:t>Rice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RILE</w:t>
        <w:tab/>
        <w:t>Riley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ROOK</w:t>
        <w:tab/>
        <w:t>Rooks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RSSL</w:t>
        <w:tab/>
        <w:t>Russell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RUSH</w:t>
        <w:tab/>
        <w:t>Rush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SALI</w:t>
        <w:tab/>
        <w:t>Saline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SCTT</w:t>
        <w:tab/>
        <w:t>Scott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SEDG</w:t>
        <w:tab/>
        <w:t>Sedgwick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SEWA</w:t>
        <w:tab/>
        <w:t>Seward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SHAW</w:t>
        <w:tab/>
        <w:t>Shawnee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SHRD</w:t>
        <w:tab/>
        <w:t>Sheridan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SHRM</w:t>
        <w:tab/>
        <w:t>Sherman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SMIT</w:t>
        <w:tab/>
        <w:t>Smith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STAF</w:t>
        <w:tab/>
        <w:t>Stafford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STAN</w:t>
        <w:tab/>
        <w:t>Stanton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STEV</w:t>
        <w:tab/>
        <w:t>Stevens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SUMN</w:t>
        <w:tab/>
        <w:t>Sumner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THOM</w:t>
        <w:tab/>
        <w:t>Thomas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TREG</w:t>
        <w:tab/>
        <w:t>Trego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WABA</w:t>
        <w:tab/>
        <w:t>Wabaunsee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WALL</w:t>
        <w:tab/>
        <w:t>Wallace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WASH</w:t>
        <w:tab/>
        <w:t>Washington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WICH</w:t>
        <w:tab/>
        <w:t>Wichita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WILS</w:t>
        <w:tab/>
        <w:t>Wilson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WOOD</w:t>
        <w:tab/>
        <w:t>Woodson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S WYAN</w:t>
        <w:tab/>
        <w:t>Wyandotte,K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NTUC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ADAI</w:t>
        <w:tab/>
        <w:t>Adair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ALLE</w:t>
        <w:tab/>
        <w:t>Allen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ANDE</w:t>
        <w:tab/>
        <w:t>Anderson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BARR</w:t>
        <w:tab/>
        <w:t>Barren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BATH</w:t>
        <w:tab/>
        <w:t>Bath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BELL</w:t>
        <w:tab/>
        <w:t>Bell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BLRD</w:t>
        <w:tab/>
        <w:t>Ballard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BOON</w:t>
        <w:tab/>
        <w:t>Boone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BOUR</w:t>
        <w:tab/>
        <w:t>Bourbon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BOYD</w:t>
        <w:tab/>
        <w:t>Boyd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BRAC</w:t>
        <w:tab/>
        <w:t>Bracken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BREA</w:t>
        <w:tab/>
        <w:t>Breathitt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BREC</w:t>
        <w:tab/>
        <w:t>Breckinridge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BULL</w:t>
        <w:tab/>
        <w:t>Bullitt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BUTL</w:t>
        <w:tab/>
        <w:t>Butler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BYLE</w:t>
        <w:tab/>
        <w:t>Boyle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CALO</w:t>
        <w:tab/>
        <w:t>Calloway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CAMP</w:t>
        <w:tab/>
        <w:t>Campbell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CARL</w:t>
        <w:tab/>
        <w:t>Carlisle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CART</w:t>
        <w:tab/>
        <w:t>Carter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CASE</w:t>
        <w:tab/>
        <w:t>Casey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CHRI</w:t>
        <w:tab/>
        <w:t>Christian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CLAY</w:t>
        <w:tab/>
        <w:t>Clay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CLDW</w:t>
        <w:tab/>
        <w:t>Caldwell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CLIN</w:t>
        <w:tab/>
        <w:t>Clinton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CLRK</w:t>
        <w:tab/>
        <w:t>Clark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CRIT</w:t>
        <w:tab/>
        <w:t>Crittenden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CROL</w:t>
        <w:tab/>
        <w:t>Carroll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CUMB</w:t>
        <w:tab/>
        <w:t>Cumberland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DAVI</w:t>
        <w:tab/>
        <w:t>Daviess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EDMO</w:t>
        <w:tab/>
        <w:t>Edmonson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ELLI</w:t>
        <w:tab/>
        <w:t>Elliott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ESTI</w:t>
        <w:tab/>
        <w:t>Estill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FAYE</w:t>
        <w:tab/>
        <w:t>Fayette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FLEM</w:t>
        <w:tab/>
        <w:t>Fleming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FLOY</w:t>
        <w:tab/>
        <w:t>Floyd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FRNK</w:t>
        <w:tab/>
        <w:t>Franklin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FULT</w:t>
        <w:tab/>
        <w:t>Fulton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GARR</w:t>
        <w:tab/>
        <w:t>Garrard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GLTN</w:t>
        <w:tab/>
        <w:t>Gallatin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GNUP</w:t>
        <w:tab/>
        <w:t>Greenup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GRAN</w:t>
        <w:tab/>
        <w:t>Grant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GRAV</w:t>
        <w:tab/>
        <w:t>Graves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GRAY</w:t>
        <w:tab/>
        <w:t>Grayson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GREE</w:t>
        <w:tab/>
        <w:t>Green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HANC</w:t>
        <w:tab/>
        <w:t>Hancock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HART</w:t>
        <w:tab/>
        <w:t>Hart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HEND</w:t>
        <w:tab/>
        <w:t>Henderson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HICK</w:t>
        <w:tab/>
        <w:t>Hickman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HNRY</w:t>
        <w:tab/>
        <w:t>Henry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HOPK</w:t>
        <w:tab/>
        <w:t>Hopkins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HRDI</w:t>
        <w:tab/>
        <w:t>Hardin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HRLN</w:t>
        <w:tab/>
        <w:t>Harlan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HRSN</w:t>
        <w:tab/>
        <w:t>Harrison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JEFF</w:t>
        <w:tab/>
        <w:t>Jefferson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JESS</w:t>
        <w:tab/>
        <w:t>Jessamine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JKSN</w:t>
        <w:tab/>
        <w:t>Jackson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JOHN</w:t>
        <w:tab/>
        <w:t>Johnson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KENT</w:t>
        <w:tab/>
        <w:t>Kenton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KNOT</w:t>
        <w:tab/>
        <w:t>Knott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KNOX</w:t>
        <w:tab/>
        <w:t>Knox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LARU</w:t>
        <w:tab/>
        <w:t>Larue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LAWR</w:t>
        <w:tab/>
        <w:t>Lawrence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/>
      </w:pPr>
      <w:r>
        <w:rPr>
          <w:rFonts w:cs="Arial" w:ascii="Arial" w:hAnsi="Arial"/>
          <w:sz w:val="16"/>
          <w:szCs w:val="16"/>
        </w:rPr>
        <w:t>KY LEE</w:t>
        <w:tab/>
        <w:t>Lee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LESL</w:t>
        <w:tab/>
        <w:t>Leslie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LETC</w:t>
        <w:tab/>
        <w:t>Letcher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LEWI</w:t>
        <w:tab/>
        <w:t>Lewis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LINC</w:t>
        <w:tab/>
        <w:t>Lincoln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LIVI</w:t>
        <w:tab/>
        <w:t>Livingston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LOGA</w:t>
        <w:tab/>
        <w:t>Logan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LREL</w:t>
        <w:tab/>
        <w:t>Laurel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LYON</w:t>
        <w:tab/>
        <w:t>Lyon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MAGO</w:t>
        <w:tab/>
        <w:t>Magoffin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MARI</w:t>
        <w:tab/>
        <w:t>Marion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MART</w:t>
        <w:tab/>
        <w:t>Martin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MASO</w:t>
        <w:tab/>
        <w:t>Mason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MCRE</w:t>
        <w:tab/>
        <w:t>McCreary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MCRK</w:t>
        <w:tab/>
        <w:t>McCracken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MDSN</w:t>
        <w:tab/>
        <w:t>Madison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MEAD</w:t>
        <w:tab/>
        <w:t>Meade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MENI</w:t>
        <w:tab/>
        <w:t>Menifee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MERC</w:t>
        <w:tab/>
        <w:t>Mercer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METC</w:t>
        <w:tab/>
        <w:t>Metcalfe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MGMY</w:t>
        <w:tab/>
        <w:t>Montgomery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MLEA</w:t>
        <w:tab/>
        <w:t>McLean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MNRO</w:t>
        <w:tab/>
        <w:t>Monroe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MORG</w:t>
        <w:tab/>
        <w:t>Morgan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MRSH</w:t>
        <w:tab/>
        <w:t>Marshall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MUHL</w:t>
        <w:tab/>
        <w:t>Muhlenberg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NELS</w:t>
        <w:tab/>
        <w:t>Nelson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NICH</w:t>
        <w:tab/>
        <w:t>Nicholas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OHIO</w:t>
        <w:tab/>
        <w:t>Ohio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OLDH</w:t>
        <w:tab/>
        <w:t>Oldham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OWEN</w:t>
        <w:tab/>
        <w:t>Owen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OWSL</w:t>
        <w:tab/>
        <w:t>Owsley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PEND</w:t>
        <w:tab/>
        <w:t>Pendleton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PERR</w:t>
        <w:tab/>
        <w:t>Perry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PIKE</w:t>
        <w:tab/>
        <w:t>Pike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POWE</w:t>
        <w:tab/>
        <w:t>Powell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PULA</w:t>
        <w:tab/>
        <w:t>Pulaski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ROBE</w:t>
        <w:tab/>
        <w:t>Robertson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ROCK</w:t>
        <w:tab/>
        <w:t>Rockcastle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ROWA</w:t>
        <w:tab/>
        <w:t>Rowan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RSSL</w:t>
        <w:tab/>
        <w:t>Russell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SCTT</w:t>
        <w:tab/>
        <w:t>Scott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SHEL</w:t>
        <w:tab/>
        <w:t>Shelby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SIMP</w:t>
        <w:tab/>
        <w:t>Simpson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SPEN</w:t>
        <w:tab/>
        <w:t>Spencer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TAYL</w:t>
        <w:tab/>
        <w:t>Taylor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TODD</w:t>
        <w:tab/>
        <w:t>Todd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TRGG</w:t>
        <w:tab/>
        <w:t>Trigg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TRIM</w:t>
        <w:tab/>
        <w:t>Trimble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UNIO</w:t>
        <w:tab/>
        <w:t>Union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WASH</w:t>
        <w:tab/>
        <w:t>Washington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WAYN</w:t>
        <w:tab/>
        <w:t>Wayne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WEBS</w:t>
        <w:tab/>
        <w:t>Webster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WHIT</w:t>
        <w:tab/>
        <w:t>Whitley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WOLF</w:t>
        <w:tab/>
        <w:t>Wolfe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WOOD</w:t>
        <w:tab/>
        <w:t>Woodford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Y WRRN</w:t>
        <w:tab/>
        <w:t>Warren,K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UISIAN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ACAD</w:t>
        <w:tab/>
        <w:t>Acadia,L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ALLE</w:t>
        <w:tab/>
        <w:t>Allen,L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ASCE</w:t>
        <w:tab/>
        <w:t>Ascension,L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ASSU</w:t>
        <w:tab/>
        <w:t>Assumption,L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AVOY</w:t>
        <w:tab/>
        <w:t>Avoyelles,L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BEAU</w:t>
        <w:tab/>
        <w:t>Beauregard,L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BIEN</w:t>
        <w:tab/>
        <w:t>Bienville,L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BOSS</w:t>
        <w:tab/>
        <w:t>Bossier,L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CADD</w:t>
        <w:tab/>
        <w:t>Caddo,L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CALC</w:t>
        <w:tab/>
        <w:t>Calcasieu,L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CAME</w:t>
        <w:tab/>
        <w:t>Cameron,L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CATA</w:t>
        <w:tab/>
        <w:t>Catahoula,L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CLAI</w:t>
        <w:tab/>
        <w:t>Claiborne,L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CLDW</w:t>
        <w:tab/>
        <w:t>Caldwell,L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CONC</w:t>
        <w:tab/>
        <w:t>Concordia,L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DESO</w:t>
        <w:tab/>
        <w:t>De Soto,L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EBAT</w:t>
        <w:tab/>
        <w:t>East Baton Rouge,L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ECAR</w:t>
        <w:tab/>
        <w:t>East Carroll,L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EFEL</w:t>
        <w:tab/>
        <w:t>East Feliciana,L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EVAN</w:t>
        <w:tab/>
        <w:t>Evangeline,L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FRNK</w:t>
        <w:tab/>
        <w:t>Franklin,L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GRAN</w:t>
        <w:tab/>
        <w:t>Grant,L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IBIA</w:t>
        <w:tab/>
        <w:t>Iberia,L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IBVL</w:t>
        <w:tab/>
        <w:t>Iberville,L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JDAV</w:t>
        <w:tab/>
        <w:t>Jefferson Davis,L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JEFF</w:t>
        <w:tab/>
        <w:t>Jefferson,L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JKSN</w:t>
        <w:tab/>
        <w:t>Jackson,L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LAFA</w:t>
        <w:tab/>
        <w:t>Lafayette,L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LAFO</w:t>
        <w:tab/>
        <w:t>Lafourche,L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LASA</w:t>
        <w:tab/>
        <w:t>La Salle,L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LINC</w:t>
        <w:tab/>
        <w:t>Lincoln,L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LIVI</w:t>
        <w:tab/>
        <w:t>Livingston,L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MDSN</w:t>
        <w:tab/>
        <w:t>Madison,L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MORE</w:t>
        <w:tab/>
        <w:t>Morehouse,L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NATC</w:t>
        <w:tab/>
        <w:t>Natchitoches,L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ORLE</w:t>
        <w:tab/>
        <w:t>Orleans,L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OUAC</w:t>
        <w:tab/>
        <w:t>Ouachita,L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PLAQ</w:t>
        <w:tab/>
        <w:t>Plaquemines,L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POIN</w:t>
        <w:tab/>
        <w:t>Pointe Coupee,L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RAPI</w:t>
        <w:tab/>
        <w:t>Rapides,L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REDR</w:t>
        <w:tab/>
        <w:t>Red River,L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RICH</w:t>
        <w:tab/>
        <w:t>Richland,L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SABI</w:t>
        <w:tab/>
        <w:t>Sabine,L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SBER</w:t>
        <w:tab/>
        <w:t>Saint Bernard,L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SCHA</w:t>
        <w:tab/>
        <w:t>Saint Charles,L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SHEL</w:t>
        <w:tab/>
        <w:t>Saint Helena,L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SJAM</w:t>
        <w:tab/>
        <w:t>Saint James,L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SJON</w:t>
        <w:tab/>
        <w:t>Saint John Baptist,L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SLAN</w:t>
        <w:tab/>
        <w:t>Saint Landry,L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SMRT</w:t>
        <w:tab/>
        <w:t>Saint Martin,L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SMRY</w:t>
        <w:tab/>
        <w:t>Saint Mary,L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STAM</w:t>
        <w:tab/>
        <w:t>Saint Tammany,L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TANG</w:t>
        <w:tab/>
        <w:t>Tangipahoa,L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TENS</w:t>
        <w:tab/>
        <w:t>Tensas,L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TERR</w:t>
        <w:tab/>
        <w:t>Terrebonne,L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UNIO</w:t>
        <w:tab/>
        <w:t>Union,L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VERN</w:t>
        <w:tab/>
        <w:t>Vernon,L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VRML</w:t>
        <w:tab/>
        <w:t>Vermilion,L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WASH</w:t>
        <w:tab/>
        <w:t>Washington,L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>LA WBAT</w:t>
        <w:tab/>
        <w:t>West Baton Rouge,L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WCAR</w:t>
        <w:tab/>
        <w:t>West Carroll,L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WEBS</w:t>
        <w:tab/>
        <w:t>Webster,L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WFEL</w:t>
        <w:tab/>
        <w:t>West Feliciana,L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WINN</w:t>
        <w:tab/>
        <w:t>Winn,L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SSACHUSETT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 BARN</w:t>
        <w:tab/>
        <w:t>Barnstable,M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 BERK</w:t>
        <w:tab/>
        <w:t>Berkshire,M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 BRIS</w:t>
        <w:tab/>
        <w:t>Bristol,M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 DUKE</w:t>
        <w:tab/>
        <w:t>Dukes,M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 ESSE</w:t>
        <w:tab/>
        <w:t>Essex,M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 FRNK</w:t>
        <w:tab/>
        <w:t>Franklin,M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 HMDN</w:t>
        <w:tab/>
        <w:t>Hampden,M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 HMPS</w:t>
        <w:tab/>
        <w:t>Hampshire,M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 MIDD</w:t>
        <w:tab/>
        <w:t>Middlesex,M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 NANT</w:t>
        <w:tab/>
        <w:t>Nantucket,M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 NORF</w:t>
        <w:tab/>
        <w:t>Norfolk,M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 PLYM</w:t>
        <w:tab/>
        <w:t>Plymouth,M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 SUFF</w:t>
        <w:tab/>
        <w:t>Suffolk,M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 WORC</w:t>
        <w:tab/>
        <w:t>Worcester,M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YLAN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D ALLE</w:t>
        <w:tab/>
        <w:t>Allegany,M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D ANNE</w:t>
        <w:tab/>
        <w:t>Anne Arundel,M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D BALT</w:t>
        <w:tab/>
        <w:t>Baltimore,M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D BLTC</w:t>
        <w:tab/>
        <w:t>Baltimore City,M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D CALV</w:t>
        <w:tab/>
        <w:t>Calvert,M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D CARO</w:t>
        <w:tab/>
        <w:t>Caroline,M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D CECI</w:t>
        <w:tab/>
        <w:t>Cecil,M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D CHAR</w:t>
        <w:tab/>
        <w:t>Charles,M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D CROL</w:t>
        <w:tab/>
        <w:t>Carroll,M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D DORC</w:t>
        <w:tab/>
        <w:t>Dorchester,M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D FRED</w:t>
        <w:tab/>
        <w:t>Frederick,M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D GARR</w:t>
        <w:tab/>
        <w:t>Garrett,M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D HARF</w:t>
        <w:tab/>
        <w:t>Harford,M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D HOWA</w:t>
        <w:tab/>
        <w:t>Howard,M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D KENT</w:t>
        <w:tab/>
        <w:t>Kent,M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D MGMY</w:t>
        <w:tab/>
        <w:t>Montgomery,M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D PRIN</w:t>
        <w:tab/>
        <w:t>Prince George's,M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D QUEE</w:t>
        <w:tab/>
        <w:t>Queen Anne's,M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D SMRY</w:t>
        <w:tab/>
        <w:t>Saint Mary's,M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D SOME</w:t>
        <w:tab/>
        <w:t>Somerset,M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D TALB</w:t>
        <w:tab/>
        <w:t>Talbot,M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D WASH</w:t>
        <w:tab/>
        <w:t>Washington,M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D WICO</w:t>
        <w:tab/>
        <w:t>Wicomico,M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D WORC</w:t>
        <w:tab/>
        <w:t>Worcester,M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I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 ANDR</w:t>
        <w:tab/>
        <w:t>Androscoggin,M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 AROO</w:t>
        <w:tab/>
        <w:t>Aroostook,M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 CUMB</w:t>
        <w:tab/>
        <w:t>Cumberland,M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 FRNK</w:t>
        <w:tab/>
        <w:t>Franklin,M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 HANC</w:t>
        <w:tab/>
        <w:t>Hancock,M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 KENN</w:t>
        <w:tab/>
        <w:t>Kennebec,M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 KNOX</w:t>
        <w:tab/>
        <w:t>Knox,M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 LINC</w:t>
        <w:tab/>
        <w:t>Lincoln,M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 OXFO</w:t>
        <w:tab/>
        <w:t>Oxford,M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 PENO</w:t>
        <w:tab/>
        <w:t>Penobscot,M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 PISC</w:t>
        <w:tab/>
        <w:t>Piscataquis,M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 SAGA</w:t>
        <w:tab/>
        <w:t>Sagadahoc,M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 SOME</w:t>
        <w:tab/>
        <w:t>Somerset,M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 WALD</w:t>
        <w:tab/>
        <w:t>Waldo,M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 WASH</w:t>
        <w:tab/>
        <w:t>Washington,M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E YORK</w:t>
        <w:tab/>
        <w:t>York,M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CHIGA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ALCO</w:t>
        <w:tab/>
        <w:t>Alcona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ALGR</w:t>
        <w:tab/>
        <w:t>Alger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ALLG</w:t>
        <w:tab/>
        <w:t>Allegan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ALPE</w:t>
        <w:tab/>
        <w:t>Alpena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ANTR</w:t>
        <w:tab/>
        <w:t>Antrim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AREN</w:t>
        <w:tab/>
        <w:t>Arenac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BARA</w:t>
        <w:tab/>
        <w:t>Baraga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/>
      </w:pPr>
      <w:r>
        <w:rPr>
          <w:rFonts w:cs="Arial" w:ascii="Arial" w:hAnsi="Arial"/>
          <w:sz w:val="16"/>
          <w:szCs w:val="16"/>
        </w:rPr>
        <w:t>MI BAY</w:t>
        <w:tab/>
        <w:t>Bay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BENZ</w:t>
        <w:tab/>
        <w:t>Benzie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BERR</w:t>
        <w:tab/>
        <w:t>Berrien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BRAN</w:t>
        <w:tab/>
        <w:t>Branch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BRRY</w:t>
        <w:tab/>
        <w:t>Barry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CASS</w:t>
        <w:tab/>
        <w:t>Cass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CHEB</w:t>
        <w:tab/>
        <w:t>Cheboygan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CHIP</w:t>
        <w:tab/>
        <w:t>Chippewa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CHLV</w:t>
        <w:tab/>
        <w:t>Charlevoix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CHOU</w:t>
        <w:tab/>
        <w:t>Calhoun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CLAR</w:t>
        <w:tab/>
        <w:t>Clare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CLIN</w:t>
        <w:tab/>
        <w:t>Clinton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CRAW</w:t>
        <w:tab/>
        <w:t>Crawford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DELT</w:t>
        <w:tab/>
        <w:t>Delta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DICK</w:t>
        <w:tab/>
        <w:t>Dickinson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EATO</w:t>
        <w:tab/>
        <w:t>Eaton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EMME</w:t>
        <w:tab/>
        <w:t>Emmet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GENE</w:t>
        <w:tab/>
        <w:t>Genesee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GLAD</w:t>
        <w:tab/>
        <w:t>Gladwin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GOGE</w:t>
        <w:tab/>
        <w:t>Gogebic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GRAT</w:t>
        <w:tab/>
        <w:t>Gratiot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GRTR</w:t>
        <w:tab/>
        <w:t>Grand Traverse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HILL</w:t>
        <w:tab/>
        <w:t>Hillsdale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HOUG</w:t>
        <w:tab/>
        <w:t>Houghton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HURO</w:t>
        <w:tab/>
        <w:t>Huron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INGH</w:t>
        <w:tab/>
        <w:t>Ingham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IONI</w:t>
        <w:tab/>
        <w:t>Ionia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IOSC</w:t>
        <w:tab/>
        <w:t>Iosco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IRON</w:t>
        <w:tab/>
        <w:t>Iron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ISAB</w:t>
        <w:tab/>
        <w:t>Isabella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JKSN</w:t>
        <w:tab/>
        <w:t>Jackson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KALA</w:t>
        <w:tab/>
        <w:t>Kalamazoo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KALK</w:t>
        <w:tab/>
        <w:t>Kalkaska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KENT</w:t>
        <w:tab/>
        <w:t>Kent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KEWE</w:t>
        <w:tab/>
        <w:t>Keweenaw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LAKE</w:t>
        <w:tab/>
        <w:t>Lake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LAPE</w:t>
        <w:tab/>
        <w:t>Lapeer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LEEL</w:t>
        <w:tab/>
        <w:t>Leelanau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LENA</w:t>
        <w:tab/>
        <w:t>Lenawee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LIVI</w:t>
        <w:tab/>
        <w:t>Livingston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LUCE</w:t>
        <w:tab/>
        <w:t>Luce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MACK</w:t>
        <w:tab/>
        <w:t>Mackinac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MANI</w:t>
        <w:tab/>
        <w:t>Manistee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MARQ</w:t>
        <w:tab/>
        <w:t>Marquette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MASO</w:t>
        <w:tab/>
        <w:t>Mason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MCMB</w:t>
        <w:tab/>
        <w:t>Macomb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MDLD</w:t>
        <w:tab/>
        <w:t>Midland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MECO</w:t>
        <w:tab/>
        <w:t>Mecosta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MENO</w:t>
        <w:tab/>
        <w:t>Menominee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MISS</w:t>
        <w:tab/>
        <w:t>Missaukee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MNRO</w:t>
        <w:tab/>
        <w:t>Monroe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MONT</w:t>
        <w:tab/>
        <w:t>Montmorency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MTCM</w:t>
        <w:tab/>
        <w:t>Montcalm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MUSK</w:t>
        <w:tab/>
        <w:t>Muskegon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NEWA</w:t>
        <w:tab/>
        <w:t>Newaygo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OAKL</w:t>
        <w:tab/>
        <w:t>Oakland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OCEA</w:t>
        <w:tab/>
        <w:t>Oceana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OGEM</w:t>
        <w:tab/>
        <w:t>Ogemaw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ONTO</w:t>
        <w:tab/>
        <w:t>Ontonagon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OSCE</w:t>
        <w:tab/>
        <w:t>Osceola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OSCO</w:t>
        <w:tab/>
        <w:t>Oscoda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OTSE</w:t>
        <w:tab/>
        <w:t>Otsego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OTTA</w:t>
        <w:tab/>
        <w:t>Ottawa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PRES</w:t>
        <w:tab/>
        <w:t>Presque Isle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ROSC</w:t>
        <w:tab/>
        <w:t>Roscommon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SAGI</w:t>
        <w:tab/>
        <w:t>Saginaw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SANI</w:t>
        <w:tab/>
        <w:t>Sanilac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SCHO</w:t>
        <w:tab/>
        <w:t>Schoolcraft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SCLR</w:t>
        <w:tab/>
        <w:t>Saint Clair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SHIA</w:t>
        <w:tab/>
        <w:t>Shiawassee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SJOS</w:t>
        <w:tab/>
        <w:t>Saint Joseph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TUSC</w:t>
        <w:tab/>
        <w:t>Tuscola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VANB</w:t>
        <w:tab/>
        <w:t>Van Buren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WASH</w:t>
        <w:tab/>
        <w:t>Washtenaw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WAYN</w:t>
        <w:tab/>
        <w:t>Wayne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 WEXF</w:t>
        <w:tab/>
        <w:t>Wexford,M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NESOT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AITK</w:t>
        <w:tab/>
        <w:t>Aitkin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ANOK</w:t>
        <w:tab/>
        <w:t>Anoka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BECK</w:t>
        <w:tab/>
        <w:t>Becker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BELT</w:t>
        <w:tab/>
        <w:t>Beltrami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BIGS</w:t>
        <w:tab/>
        <w:t>Big Stone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BLUE</w:t>
        <w:tab/>
        <w:t>Blue Earth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BNTN</w:t>
        <w:tab/>
        <w:t>Benton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BRWN</w:t>
        <w:tab/>
        <w:t>Brown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CARL</w:t>
        <w:tab/>
        <w:t>Carlton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CARV</w:t>
        <w:tab/>
        <w:t>Carver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CASS</w:t>
        <w:tab/>
        <w:t>Cass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CHIP</w:t>
        <w:tab/>
        <w:t>Chippewa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CHIS</w:t>
        <w:tab/>
        <w:t>Chisago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CLAY</w:t>
        <w:tab/>
        <w:t>Clay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CLEA</w:t>
        <w:tab/>
        <w:t>Clearwater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COOK</w:t>
        <w:tab/>
        <w:t>Cook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COTT</w:t>
        <w:tab/>
        <w:t>Cottonwood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CROW</w:t>
        <w:tab/>
        <w:t>Crow Wing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DAKO</w:t>
        <w:tab/>
        <w:t>Dakota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DGLS</w:t>
        <w:tab/>
        <w:t>Douglas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DODG</w:t>
        <w:tab/>
        <w:t>Dodge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FARI</w:t>
        <w:tab/>
        <w:t>Faribault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FILL</w:t>
        <w:tab/>
        <w:t>Fillmore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FREE</w:t>
        <w:tab/>
        <w:t>Freeborn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GOOD</w:t>
        <w:tab/>
        <w:t>Goodhue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GRAN</w:t>
        <w:tab/>
        <w:t>Grant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HENN</w:t>
        <w:tab/>
        <w:t>Hennepin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HOUS</w:t>
        <w:tab/>
        <w:t>Houston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HUBB</w:t>
        <w:tab/>
        <w:t>Hubbard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ISAN</w:t>
        <w:tab/>
        <w:t>Isanti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ITAS</w:t>
        <w:tab/>
        <w:t>Itasca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JKSN</w:t>
        <w:tab/>
        <w:t>Jackson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KANA</w:t>
        <w:tab/>
        <w:t>Kanabec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KAND</w:t>
        <w:tab/>
        <w:t>Kandiyohi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KITT</w:t>
        <w:tab/>
        <w:t>Kittson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KOOC</w:t>
        <w:tab/>
        <w:t>Koochiching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LACQ</w:t>
        <w:tab/>
        <w:t>Lac qui Parle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LAKE</w:t>
        <w:tab/>
        <w:t>Lake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LESU</w:t>
        <w:tab/>
        <w:t>Le Sueur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LINC</w:t>
        <w:tab/>
        <w:t>Lincoln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/>
      </w:pPr>
      <w:r>
        <w:rPr>
          <w:rFonts w:cs="Arial" w:ascii="Arial" w:hAnsi="Arial"/>
          <w:sz w:val="16"/>
          <w:szCs w:val="16"/>
        </w:rPr>
        <w:t>MN LWOO</w:t>
        <w:tab/>
        <w:t xml:space="preserve">Lake </w:t>
      </w:r>
      <w:r>
        <w:rPr>
          <w:rFonts w:cs="Arial" w:ascii="Arial" w:hAnsi="Arial"/>
          <w:sz w:val="12"/>
          <w:szCs w:val="12"/>
        </w:rPr>
        <w:t>of the</w:t>
      </w:r>
      <w:r>
        <w:rPr>
          <w:rFonts w:cs="Arial" w:ascii="Arial" w:hAnsi="Arial"/>
          <w:sz w:val="16"/>
          <w:szCs w:val="16"/>
        </w:rPr>
        <w:t xml:space="preserve"> Woods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LYON</w:t>
        <w:tab/>
        <w:t>Lyon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MAHN</w:t>
        <w:tab/>
        <w:t>Mahnomen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MART</w:t>
        <w:tab/>
        <w:t>Martin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MCLE</w:t>
        <w:tab/>
        <w:t>McLeod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MEEK</w:t>
        <w:tab/>
        <w:t>Meeker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MILL</w:t>
        <w:tab/>
        <w:t>Mille Lacs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MORR</w:t>
        <w:tab/>
        <w:t>Morrison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MOWE</w:t>
        <w:tab/>
        <w:t>Mower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MRSH</w:t>
        <w:tab/>
        <w:t>Marshall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MURR</w:t>
        <w:tab/>
        <w:t>Murray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NICO</w:t>
        <w:tab/>
        <w:t>Nicollet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NOBL</w:t>
        <w:tab/>
        <w:t>Nobles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NORM</w:t>
        <w:tab/>
        <w:t>Norman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OLMS</w:t>
        <w:tab/>
        <w:t>Olmsted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OTTE</w:t>
        <w:tab/>
        <w:t>Otter Tail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PENN</w:t>
        <w:tab/>
        <w:t>Pennington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PINE</w:t>
        <w:tab/>
        <w:t>Pine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PIPE</w:t>
        <w:tab/>
        <w:t>Pipestone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POLK</w:t>
        <w:tab/>
        <w:t>Polk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POPE</w:t>
        <w:tab/>
        <w:t>Pope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REDL</w:t>
        <w:tab/>
        <w:t>Red Lake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REDW</w:t>
        <w:tab/>
        <w:t>Redwood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RENV</w:t>
        <w:tab/>
        <w:t>Renville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RICE</w:t>
        <w:tab/>
        <w:t>Rice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RMSY</w:t>
        <w:tab/>
        <w:t>Ramsey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ROCK</w:t>
        <w:tab/>
        <w:t>Rock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ROSE</w:t>
        <w:tab/>
        <w:t>Roseau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SCTT</w:t>
        <w:tab/>
        <w:t>Scott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SHER</w:t>
        <w:tab/>
        <w:t>Sherburne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SIBL</w:t>
        <w:tab/>
        <w:t>Sibley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SLOU</w:t>
        <w:tab/>
        <w:t>Saint Louis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STEA</w:t>
        <w:tab/>
        <w:t>Stearns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STEE</w:t>
        <w:tab/>
        <w:t>Steele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STEV</w:t>
        <w:tab/>
        <w:t>Stevens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SWIF</w:t>
        <w:tab/>
        <w:t>Swift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TODD</w:t>
        <w:tab/>
        <w:t>Todd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TRAV</w:t>
        <w:tab/>
        <w:t>Traverse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WABA</w:t>
        <w:tab/>
        <w:t>Wabasha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WADN</w:t>
        <w:tab/>
        <w:t>Wadena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WASH</w:t>
        <w:tab/>
        <w:t>Washington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WATO</w:t>
        <w:tab/>
        <w:t>Watonwan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WILK</w:t>
        <w:tab/>
        <w:t>Wilkin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WINO</w:t>
        <w:tab/>
        <w:t>Winona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WRIG</w:t>
        <w:tab/>
        <w:t>Wright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WSCA</w:t>
        <w:tab/>
        <w:t>Waseca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N YELL</w:t>
        <w:tab/>
        <w:t>Yellow Medicine,M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SSOUR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ADAI</w:t>
        <w:tab/>
        <w:t>Adair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ANDR</w:t>
        <w:tab/>
        <w:t>Andrew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ATCH</w:t>
        <w:tab/>
        <w:t>Atchison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AUDR</w:t>
        <w:tab/>
        <w:t>Audrain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BARR</w:t>
        <w:tab/>
        <w:t>Barry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BATE</w:t>
        <w:tab/>
        <w:t>Bates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BNTN</w:t>
        <w:tab/>
        <w:t>Benton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BOLL</w:t>
        <w:tab/>
        <w:t>Bollinger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BOON</w:t>
        <w:tab/>
        <w:t>Boone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BRTO</w:t>
        <w:tab/>
        <w:t>Barton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BUCH</w:t>
        <w:tab/>
        <w:t>Buchanan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BUTL</w:t>
        <w:tab/>
        <w:t>Butler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CALL</w:t>
        <w:tab/>
        <w:t>Callaway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CAPE</w:t>
        <w:tab/>
        <w:t>Cape Girardeau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CART</w:t>
        <w:tab/>
        <w:t>Carter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CASS</w:t>
        <w:tab/>
        <w:t>Cass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CEDA</w:t>
        <w:tab/>
        <w:t>Cedar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CHAR</w:t>
        <w:tab/>
        <w:t>Chariton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CHRI</w:t>
        <w:tab/>
        <w:t>Christian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CLAY</w:t>
        <w:tab/>
        <w:t>Clay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CLDW</w:t>
        <w:tab/>
        <w:t>Caldwell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CLIN</w:t>
        <w:tab/>
        <w:t>Clinton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CLRK</w:t>
        <w:tab/>
        <w:t>Clark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CMDN</w:t>
        <w:tab/>
        <w:t>Camden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COLE</w:t>
        <w:tab/>
        <w:t>Cole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COOP</w:t>
        <w:tab/>
        <w:t>Cooper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CRAW</w:t>
        <w:tab/>
        <w:t>Crawford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CROL</w:t>
        <w:tab/>
        <w:t>Carroll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DADE</w:t>
        <w:tab/>
        <w:t>Dade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DAVI</w:t>
        <w:tab/>
        <w:t>Daviess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DENT</w:t>
        <w:tab/>
        <w:t>Dent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DGLS</w:t>
        <w:tab/>
        <w:t>Douglas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DKLB</w:t>
        <w:tab/>
        <w:t>De Kalb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DLLS</w:t>
        <w:tab/>
        <w:t>Dallas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DUNK</w:t>
        <w:tab/>
        <w:t>Dunklin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FRNK</w:t>
        <w:tab/>
        <w:t>Franklin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GASC</w:t>
        <w:tab/>
        <w:t>Gasconade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GNTY</w:t>
        <w:tab/>
        <w:t>Gentry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GREE</w:t>
        <w:tab/>
        <w:t>Greene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GRUN</w:t>
        <w:tab/>
        <w:t>Grundy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HICK</w:t>
        <w:tab/>
        <w:t>Hickory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HNRY</w:t>
        <w:tab/>
        <w:t>Henry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HOLT</w:t>
        <w:tab/>
        <w:t>Holt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HOWA</w:t>
        <w:tab/>
        <w:t>Howard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HOWE</w:t>
        <w:tab/>
        <w:t>Howell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HRSN</w:t>
        <w:tab/>
        <w:t>Harrison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IRON</w:t>
        <w:tab/>
        <w:t>Iron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JASP</w:t>
        <w:tab/>
        <w:t>Jasper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JEFF</w:t>
        <w:tab/>
        <w:t>Jefferson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JKSN</w:t>
        <w:tab/>
        <w:t>Jackson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JOHN</w:t>
        <w:tab/>
        <w:t>Johnson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KNOX</w:t>
        <w:tab/>
        <w:t>Knox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LACL</w:t>
        <w:tab/>
        <w:t>Laclede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LAFA</w:t>
        <w:tab/>
        <w:t>Lafayette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LAWR</w:t>
        <w:tab/>
        <w:t>Lawrence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LEWI</w:t>
        <w:tab/>
        <w:t>Lewis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LINC</w:t>
        <w:tab/>
        <w:t>Lincoln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LINN</w:t>
        <w:tab/>
        <w:t>Linn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LIVI</w:t>
        <w:tab/>
        <w:t>Livingston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MACO</w:t>
        <w:tab/>
        <w:t>Macon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MARI</w:t>
        <w:tab/>
        <w:t>Marion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MCDO</w:t>
        <w:tab/>
        <w:t>McDonald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MDSN</w:t>
        <w:tab/>
        <w:t>Madison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MERC</w:t>
        <w:tab/>
        <w:t>Mercer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MGMY</w:t>
        <w:tab/>
        <w:t>Montgomery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MILL</w:t>
        <w:tab/>
        <w:t>Miller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MISS</w:t>
        <w:tab/>
        <w:t>Mississippi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MNRO</w:t>
        <w:tab/>
        <w:t>Monroe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MONI</w:t>
        <w:tab/>
        <w:t>Moniteau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MORG</w:t>
        <w:tab/>
        <w:t>Morgan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MRES</w:t>
        <w:tab/>
        <w:t>Maries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NEWM</w:t>
        <w:tab/>
        <w:t>New Madrid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NEWT</w:t>
        <w:tab/>
        <w:t>Newton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NODA</w:t>
        <w:tab/>
        <w:t>Nodaway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OREG</w:t>
        <w:tab/>
        <w:t>Oregon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OSAG</w:t>
        <w:tab/>
        <w:t>Osage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OZAR</w:t>
        <w:tab/>
        <w:t>Ozark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PEMI</w:t>
        <w:tab/>
        <w:t>Pemiscot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PERR</w:t>
        <w:tab/>
        <w:t>Perry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PETT</w:t>
        <w:tab/>
        <w:t>Pettis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PHEL</w:t>
        <w:tab/>
        <w:t>Phelps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PIKE</w:t>
        <w:tab/>
        <w:t>Pike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PLAT</w:t>
        <w:tab/>
        <w:t>Platte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POLK</w:t>
        <w:tab/>
        <w:t>Polk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PULA</w:t>
        <w:tab/>
        <w:t>Pulaski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PUTN</w:t>
        <w:tab/>
        <w:t>Putnam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RALL</w:t>
        <w:tab/>
        <w:t>Ralls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RAND</w:t>
        <w:tab/>
        <w:t>Randolph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RAY</w:t>
        <w:tab/>
        <w:t xml:space="preserve"> Ray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REYN</w:t>
        <w:tab/>
        <w:t>Reynolds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RIPL</w:t>
        <w:tab/>
        <w:t>Ripley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SALI</w:t>
        <w:tab/>
        <w:t>Saline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SCHA</w:t>
        <w:tab/>
        <w:t>Saint Charles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SCLR</w:t>
        <w:tab/>
        <w:t>Saint Clair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SCTL</w:t>
        <w:tab/>
        <w:t>Scotland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SCTT</w:t>
        <w:tab/>
        <w:t>Scott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SFRA</w:t>
        <w:tab/>
        <w:t>Saint Francois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SGEN</w:t>
        <w:tab/>
        <w:t>Ste. Genevieve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SHAN</w:t>
        <w:tab/>
        <w:t>Shannon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SHEL</w:t>
        <w:tab/>
        <w:t>Shelby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SHUY</w:t>
        <w:tab/>
        <w:t>Schuyler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SLCY</w:t>
        <w:tab/>
        <w:t>Saint Louis City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SLOU</w:t>
        <w:tab/>
        <w:t>Saint Louis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STDD</w:t>
        <w:tab/>
        <w:t>Stoddard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STON</w:t>
        <w:tab/>
        <w:t>Stone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SULL</w:t>
        <w:tab/>
        <w:t>Sullivan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TANE</w:t>
        <w:tab/>
        <w:t>Taney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TEXA</w:t>
        <w:tab/>
        <w:t>Texas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VERN</w:t>
        <w:tab/>
        <w:t>Vernon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WASH</w:t>
        <w:tab/>
        <w:t>Washington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WAYN</w:t>
        <w:tab/>
        <w:t>Wayne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WEBS</w:t>
        <w:tab/>
        <w:t>Webster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WORT</w:t>
        <w:tab/>
        <w:t>Worth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WRIG</w:t>
        <w:tab/>
        <w:t>Wright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 WRRN</w:t>
        <w:tab/>
        <w:t>Warren,M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SSISSIPP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ADMS</w:t>
        <w:tab/>
        <w:t>Adams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ALCO</w:t>
        <w:tab/>
        <w:t>Alcorn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AMIT</w:t>
        <w:tab/>
        <w:t>Amite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ATTA</w:t>
        <w:tab/>
        <w:t>Attala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BNTN</w:t>
        <w:tab/>
        <w:t>Benton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BOLI</w:t>
        <w:tab/>
        <w:t>Bolivar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CHIC</w:t>
        <w:tab/>
        <w:t>Chickasaw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CHOC</w:t>
        <w:tab/>
        <w:t>Choctaw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CHOU</w:t>
        <w:tab/>
        <w:t>Calhoun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CLAI</w:t>
        <w:tab/>
        <w:t>Claiborne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CLAY</w:t>
        <w:tab/>
        <w:t>Clay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CLRK</w:t>
        <w:tab/>
        <w:t>Clarke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COAH</w:t>
        <w:tab/>
        <w:t>Coahoma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COPI</w:t>
        <w:tab/>
        <w:t>Copiah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COVI</w:t>
        <w:tab/>
        <w:t>Covington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CROL</w:t>
        <w:tab/>
        <w:t>Carroll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DESO</w:t>
        <w:tab/>
        <w:t>De Soto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FORR</w:t>
        <w:tab/>
        <w:t>Forrest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FRNK</w:t>
        <w:tab/>
        <w:t>Franklin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GEOR</w:t>
        <w:tab/>
        <w:t>George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GREE</w:t>
        <w:tab/>
        <w:t>Greene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GREN</w:t>
        <w:tab/>
        <w:t>Grenada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HANC</w:t>
        <w:tab/>
        <w:t>Hancock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HIND</w:t>
        <w:tab/>
        <w:t>Hinds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HOLM</w:t>
        <w:tab/>
        <w:t>Holmes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HRSN</w:t>
        <w:tab/>
        <w:t>Harrison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HUMP</w:t>
        <w:tab/>
        <w:t>Humphreys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ISSA</w:t>
        <w:tab/>
        <w:t>Issaquena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ITAW</w:t>
        <w:tab/>
        <w:t>Itawamba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JASP</w:t>
        <w:tab/>
        <w:t>Jasper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JDAV</w:t>
        <w:tab/>
        <w:t>Jefferson Davis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JEFF</w:t>
        <w:tab/>
        <w:t>Jefferson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JKSN</w:t>
        <w:tab/>
        <w:t>Jackson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JONE</w:t>
        <w:tab/>
        <w:t>Jones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KEMP</w:t>
        <w:tab/>
        <w:t>Kemper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LAFA</w:t>
        <w:tab/>
        <w:t>Lafayette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LAMA</w:t>
        <w:tab/>
        <w:t>Lamar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LAUD</w:t>
        <w:tab/>
        <w:t>Lauderdale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LAWR</w:t>
        <w:tab/>
        <w:t>Lawrence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LEAK</w:t>
        <w:tab/>
        <w:t>Leake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/>
      </w:pPr>
      <w:r>
        <w:rPr>
          <w:rFonts w:cs="Arial" w:ascii="Arial" w:hAnsi="Arial"/>
          <w:sz w:val="16"/>
          <w:szCs w:val="16"/>
        </w:rPr>
        <w:t>MS LEE</w:t>
        <w:tab/>
        <w:t>Lee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LEFL</w:t>
        <w:tab/>
        <w:t>Leflore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LINC</w:t>
        <w:tab/>
        <w:t>Lincoln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LOWN</w:t>
        <w:tab/>
        <w:t>Lowndes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MARI</w:t>
        <w:tab/>
        <w:t>Marion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MDSN</w:t>
        <w:tab/>
        <w:t>Madison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MGMY</w:t>
        <w:tab/>
        <w:t>Montgomery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MNRO</w:t>
        <w:tab/>
        <w:t>Monroe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MRSH</w:t>
        <w:tab/>
        <w:t>Marshall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NESH</w:t>
        <w:tab/>
        <w:t>Neshoba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NEWT</w:t>
        <w:tab/>
        <w:t>Newton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NOXU</w:t>
        <w:tab/>
        <w:t>Noxubee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OKTI</w:t>
        <w:tab/>
        <w:t>Oktibbeha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PANO</w:t>
        <w:tab/>
        <w:t>Panola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PERR</w:t>
        <w:tab/>
        <w:t>Perry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PIKE</w:t>
        <w:tab/>
        <w:t>Pike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PRIV</w:t>
        <w:tab/>
        <w:t>Pearl River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PTOC</w:t>
        <w:tab/>
        <w:t>Pontotoc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PTSS</w:t>
        <w:tab/>
        <w:t>Prentiss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QUIT</w:t>
        <w:tab/>
        <w:t>Quitman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RANK</w:t>
        <w:tab/>
        <w:t>Rankin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SCTT</w:t>
        <w:tab/>
        <w:t>Scott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SHAR</w:t>
        <w:tab/>
        <w:t>Sharkey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SIMP</w:t>
        <w:tab/>
        <w:t>Simpson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SMIT</w:t>
        <w:tab/>
        <w:t>Smith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STON</w:t>
        <w:tab/>
        <w:t>Stone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SUNF</w:t>
        <w:tab/>
        <w:t>Sunflower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TALL</w:t>
        <w:tab/>
        <w:t>Tallahatchie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TATE</w:t>
        <w:tab/>
        <w:t>Tate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TIPP</w:t>
        <w:tab/>
        <w:t>Tippah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TISH</w:t>
        <w:tab/>
        <w:t>Tishomingo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TUNI</w:t>
        <w:tab/>
        <w:t>Tunica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UNIO</w:t>
        <w:tab/>
        <w:t>Union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WALT</w:t>
        <w:tab/>
        <w:t>Walthall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WASH</w:t>
        <w:tab/>
        <w:t>Washington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WAYN</w:t>
        <w:tab/>
        <w:t>Wayne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WEBS</w:t>
        <w:tab/>
        <w:t>Webster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WINS</w:t>
        <w:tab/>
        <w:t>Winston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WKSN</w:t>
        <w:tab/>
        <w:t>Wilkinson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WRRN</w:t>
        <w:tab/>
        <w:t>Warren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YALO</w:t>
        <w:tab/>
        <w:t>Yalobusha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S YZOO</w:t>
        <w:tab/>
        <w:t>Yazoo,M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TAN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T BEAV</w:t>
        <w:tab/>
        <w:t>Beaverhead,M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T BIGH</w:t>
        <w:tab/>
        <w:t>Big Horn,M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T BLAI</w:t>
        <w:tab/>
        <w:t>Blaine,M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T BROA</w:t>
        <w:tab/>
        <w:t>Broadwater,M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T CARB</w:t>
        <w:tab/>
        <w:t>Carbon,M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T CART</w:t>
        <w:tab/>
        <w:t>Carter,M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T CASC</w:t>
        <w:tab/>
        <w:t>Cascade,M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T CHOU</w:t>
        <w:tab/>
        <w:t>Chouteau,M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T CUST</w:t>
        <w:tab/>
        <w:t>Custer,M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T DANI</w:t>
        <w:tab/>
        <w:t>Daniels,M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T DAWS</w:t>
        <w:tab/>
        <w:t>Dawson,M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T DEER</w:t>
        <w:tab/>
        <w:t>Deer Lodge,M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T FALL</w:t>
        <w:tab/>
        <w:t>Fallon,M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T FERG</w:t>
        <w:tab/>
        <w:t>Fergus,M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T FLAT</w:t>
        <w:tab/>
        <w:t>Flathead,M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T GALL</w:t>
        <w:tab/>
        <w:t>Gallatin,M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T GARF</w:t>
        <w:tab/>
        <w:t>Garfield,M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T GLAC</w:t>
        <w:tab/>
        <w:t>Glacier,M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T GOLD</w:t>
        <w:tab/>
        <w:t>Golden Valley,M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T GRAN</w:t>
        <w:tab/>
        <w:t>Granite,M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T HILL</w:t>
        <w:tab/>
        <w:t>Hill,M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T JEFF</w:t>
        <w:tab/>
        <w:t>Jefferson,M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T JUDI</w:t>
        <w:tab/>
        <w:t>Judith Basin,M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T LAKE</w:t>
        <w:tab/>
        <w:t>Lake,M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T LEWI</w:t>
        <w:tab/>
        <w:t>Lewis and Clark,M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T LIBE</w:t>
        <w:tab/>
        <w:t>Liberty,M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T LINC</w:t>
        <w:tab/>
        <w:t>Lincoln,M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T MCON</w:t>
        <w:tab/>
        <w:t>McCone,M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T MDSN</w:t>
        <w:tab/>
        <w:t>Madison,M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T MEAG</w:t>
        <w:tab/>
        <w:t>Meagher,M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T MINE</w:t>
        <w:tab/>
        <w:t>Mineral,M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T MISS</w:t>
        <w:tab/>
        <w:t>Missoula,M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T MUSS</w:t>
        <w:tab/>
        <w:t>Musselshell,M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T PARK</w:t>
        <w:tab/>
        <w:t>Park,M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T PETR</w:t>
        <w:tab/>
        <w:t>Petroleum,M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T PHIL</w:t>
        <w:tab/>
        <w:t>Phillips,M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T POND</w:t>
        <w:tab/>
        <w:t>Pondera,M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T POWD</w:t>
        <w:tab/>
        <w:t>Powder River,M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T POWE</w:t>
        <w:tab/>
        <w:t>Powell,M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T PRAI</w:t>
        <w:tab/>
        <w:t>Prairie,M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T RAVA</w:t>
        <w:tab/>
        <w:t>Ravalli,M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T RICH</w:t>
        <w:tab/>
        <w:t>Richland,M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T ROOS</w:t>
        <w:tab/>
        <w:t>Roosevelt,M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T ROSE</w:t>
        <w:tab/>
        <w:t>Rosebud,M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T SAND</w:t>
        <w:tab/>
        <w:t>Sanders,M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T SHRD</w:t>
        <w:tab/>
        <w:t>Sheridan,M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T SILV</w:t>
        <w:tab/>
        <w:t>Silver Bow,M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T STIL</w:t>
        <w:tab/>
        <w:t>Stillwater,M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T SWEE</w:t>
        <w:tab/>
        <w:t>Sweet Grass,M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T TETO</w:t>
        <w:tab/>
        <w:t>Teton,M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T TOOL</w:t>
        <w:tab/>
        <w:t>Toole,M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T TREA</w:t>
        <w:tab/>
        <w:t>Treasure,M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T VLLY</w:t>
        <w:tab/>
        <w:t>Valley,M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T WHEA</w:t>
        <w:tab/>
        <w:t>Wheatland,M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T WIBA</w:t>
        <w:tab/>
        <w:t>Wibaux,M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T YELL</w:t>
        <w:tab/>
        <w:t>Yellowstone,M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RTH CAROLIN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ALAM</w:t>
        <w:tab/>
        <w:t>Alamance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ALEX</w:t>
        <w:tab/>
        <w:t>Alexander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ALLE</w:t>
        <w:tab/>
        <w:t>Alleghany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ANSO</w:t>
        <w:tab/>
        <w:t>Anson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ASHE</w:t>
        <w:tab/>
        <w:t>Ashe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AVER</w:t>
        <w:tab/>
        <w:t>Avery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BEAU</w:t>
        <w:tab/>
        <w:t>Beaufort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BERT</w:t>
        <w:tab/>
        <w:t>Bertie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BLAD</w:t>
        <w:tab/>
        <w:t>Bladen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BRUN</w:t>
        <w:tab/>
        <w:t>Brunswick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BUNC</w:t>
        <w:tab/>
        <w:t>Buncombe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BURK</w:t>
        <w:tab/>
        <w:t>Burke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CABA</w:t>
        <w:tab/>
        <w:t>Cabarrus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CART</w:t>
        <w:tab/>
        <w:t>Carteret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CASW</w:t>
        <w:tab/>
        <w:t>Caswell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CATA</w:t>
        <w:tab/>
        <w:t>Catawba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CHAM</w:t>
        <w:tab/>
        <w:t>Chatham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CHOW</w:t>
        <w:tab/>
        <w:t>Chowan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CKEE</w:t>
        <w:tab/>
        <w:t>Cherokee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CLAY</w:t>
        <w:tab/>
        <w:t>Clay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CLDW</w:t>
        <w:tab/>
        <w:t>Caldwell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CLEV</w:t>
        <w:tab/>
        <w:t>Cleveland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CMDN</w:t>
        <w:tab/>
        <w:t>Camden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COLU</w:t>
        <w:tab/>
        <w:t>Columbus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CRAV</w:t>
        <w:tab/>
        <w:t>Craven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CUMB</w:t>
        <w:tab/>
        <w:t>Cumberland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CURR</w:t>
        <w:tab/>
        <w:t>Currituck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DARE</w:t>
        <w:tab/>
        <w:t>Dare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DUPL</w:t>
        <w:tab/>
        <w:t>Duplin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DURH</w:t>
        <w:tab/>
        <w:t>Durham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DVIE</w:t>
        <w:tab/>
        <w:t>Davie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DVSN</w:t>
        <w:tab/>
        <w:t>Davidson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EDGE</w:t>
        <w:tab/>
        <w:t>Edgecombe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FORS</w:t>
        <w:tab/>
        <w:t>Forsyth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FRNK</w:t>
        <w:tab/>
        <w:t>Franklin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GAST</w:t>
        <w:tab/>
        <w:t>Gaston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GATE</w:t>
        <w:tab/>
        <w:t>Gates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GRAH</w:t>
        <w:tab/>
        <w:t>Graham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GRAN</w:t>
        <w:tab/>
        <w:t>Granville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GREE</w:t>
        <w:tab/>
        <w:t>Greene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GUIL</w:t>
        <w:tab/>
        <w:t>Guilford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HALI</w:t>
        <w:tab/>
        <w:t>Halifax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HARN</w:t>
        <w:tab/>
        <w:t>Harnett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HAYW</w:t>
        <w:tab/>
        <w:t>Haywood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HEND</w:t>
        <w:tab/>
        <w:t>Henderson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HOKE</w:t>
        <w:tab/>
        <w:t>Hoke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HRTF</w:t>
        <w:tab/>
        <w:t>Hertford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HYDE</w:t>
        <w:tab/>
        <w:t>Hyde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IRED</w:t>
        <w:tab/>
        <w:t>Iredell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JKSN</w:t>
        <w:tab/>
        <w:t>Jackson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JOHN</w:t>
        <w:tab/>
        <w:t>Johnston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JONE</w:t>
        <w:tab/>
        <w:t>Jones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/>
      </w:pPr>
      <w:r>
        <w:rPr>
          <w:rFonts w:cs="Arial" w:ascii="Arial" w:hAnsi="Arial"/>
          <w:sz w:val="16"/>
          <w:szCs w:val="16"/>
        </w:rPr>
        <w:t>NC LEE</w:t>
        <w:tab/>
        <w:t>Lee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LENO</w:t>
        <w:tab/>
        <w:t>Lenoir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LINC</w:t>
        <w:tab/>
        <w:t>Lincoln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MACO</w:t>
        <w:tab/>
        <w:t>Macon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MART</w:t>
        <w:tab/>
        <w:t>Martin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MCDO</w:t>
        <w:tab/>
        <w:t>McDowell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MDSN</w:t>
        <w:tab/>
        <w:t>Madison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MECK</w:t>
        <w:tab/>
        <w:t>Mecklenburg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MGMY</w:t>
        <w:tab/>
        <w:t>Montgomery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MITC</w:t>
        <w:tab/>
        <w:t>Mitchell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MOOR</w:t>
        <w:tab/>
        <w:t>Moore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NASH</w:t>
        <w:tab/>
        <w:t>Nash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NEWH</w:t>
        <w:tab/>
        <w:t>New Hanover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NHMP</w:t>
        <w:tab/>
        <w:t>Northampton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ONSL</w:t>
        <w:tab/>
        <w:t>Onslow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ORNG</w:t>
        <w:tab/>
        <w:t>Orange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PAML</w:t>
        <w:tab/>
        <w:t>Pamlico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PASQ</w:t>
        <w:tab/>
        <w:t>Pasquotank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PEND</w:t>
        <w:tab/>
        <w:t>Pender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PERQ</w:t>
        <w:tab/>
        <w:t>Perquimans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PERS</w:t>
        <w:tab/>
        <w:t>Person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PITT</w:t>
        <w:tab/>
        <w:t>Pitt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POLK</w:t>
        <w:tab/>
        <w:t>Polk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RAND</w:t>
        <w:tab/>
        <w:t>Randolph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RHAM</w:t>
        <w:tab/>
        <w:t>Rockingham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RICH</w:t>
        <w:tab/>
        <w:t>Richmond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ROBE</w:t>
        <w:tab/>
        <w:t>Robeson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ROWA</w:t>
        <w:tab/>
        <w:t>Rowan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RUTH</w:t>
        <w:tab/>
        <w:t>Rutherford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SAMP</w:t>
        <w:tab/>
        <w:t>Sampson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SCTL</w:t>
        <w:tab/>
        <w:t>Scotland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STAN</w:t>
        <w:tab/>
        <w:t>Stanly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STOK</w:t>
        <w:tab/>
        <w:t>Stokes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SURR</w:t>
        <w:tab/>
        <w:t>Surry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SWAI</w:t>
        <w:tab/>
        <w:t>Swain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TRAN</w:t>
        <w:tab/>
        <w:t>Transylvania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TYRR</w:t>
        <w:tab/>
        <w:t>Tyrrell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UNIO</w:t>
        <w:tab/>
        <w:t>Union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VANC</w:t>
        <w:tab/>
        <w:t>Vance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WAKE</w:t>
        <w:tab/>
        <w:t>Wake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WASH</w:t>
        <w:tab/>
        <w:t>Washington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WATA</w:t>
        <w:tab/>
        <w:t>Watauga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WAYN</w:t>
        <w:tab/>
        <w:t>Wayne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WILK</w:t>
        <w:tab/>
        <w:t>Wilkes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WILS</w:t>
        <w:tab/>
        <w:t>Wilson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WRRN</w:t>
        <w:tab/>
        <w:t>Warren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YADK</w:t>
        <w:tab/>
        <w:t>Yadkin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C YANC</w:t>
        <w:tab/>
        <w:t>Yancey,N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RTH DAKOT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D ADMS</w:t>
        <w:tab/>
        <w:t>Adams,N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D BARN</w:t>
        <w:tab/>
        <w:t>Barnes,N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D BENS</w:t>
        <w:tab/>
        <w:t>Benson,N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D BILL</w:t>
        <w:tab/>
        <w:t>Billings,N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D BOTT</w:t>
        <w:tab/>
        <w:t>Bottineau,N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D BOWM</w:t>
        <w:tab/>
        <w:t>Bowman,N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D BURK</w:t>
        <w:tab/>
        <w:t>Burke,N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D BURL</w:t>
        <w:tab/>
        <w:t>Burleigh,N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D CASS</w:t>
        <w:tab/>
        <w:t>Cass,N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D CAVA</w:t>
        <w:tab/>
        <w:t>Cavalier,N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D DICK</w:t>
        <w:tab/>
        <w:t>Dickey,N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D DIVI</w:t>
        <w:tab/>
        <w:t>Divide,N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D DUNN</w:t>
        <w:tab/>
        <w:t>Dunn,N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D EDDY</w:t>
        <w:tab/>
        <w:t>Eddy,N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D EMMO</w:t>
        <w:tab/>
        <w:t>Emmons,N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D FOST</w:t>
        <w:tab/>
        <w:t>Foster,N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D GFOR</w:t>
        <w:tab/>
        <w:t>Grand Forks,N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D GOLD</w:t>
        <w:tab/>
        <w:t>Golden Valley,N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D GRAN</w:t>
        <w:tab/>
        <w:t>Grant,N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D GRIG</w:t>
        <w:tab/>
        <w:t>Griggs,N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D HETT</w:t>
        <w:tab/>
        <w:t>Hettinger,N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D KIDD</w:t>
        <w:tab/>
        <w:t>Kidder,N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D LAMO</w:t>
        <w:tab/>
        <w:t>La Moure,N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D LOGA</w:t>
        <w:tab/>
        <w:t>Logan,N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D MCIN</w:t>
        <w:tab/>
        <w:t>McIntosh,N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D MCKE</w:t>
        <w:tab/>
        <w:t>McKenzie,N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D MCLE</w:t>
        <w:tab/>
        <w:t>McLean,N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D MERC</w:t>
        <w:tab/>
        <w:t>Mercer,N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D MHEN</w:t>
        <w:tab/>
        <w:t>McHenry,N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D MORT</w:t>
        <w:tab/>
        <w:t>Morton,N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D MOUN</w:t>
        <w:tab/>
        <w:t>Mountrail,N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D NELS</w:t>
        <w:tab/>
        <w:t>Nelson,N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D OLIV</w:t>
        <w:tab/>
        <w:t>Oliver,N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D PEMB</w:t>
        <w:tab/>
        <w:t>Pembina,N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D PIER</w:t>
        <w:tab/>
        <w:t>Pierce,N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D RANS</w:t>
        <w:tab/>
        <w:t>Ransom,N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D RENV</w:t>
        <w:tab/>
        <w:t>Renville,N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D RICH</w:t>
        <w:tab/>
        <w:t>Richland,N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D RMSY</w:t>
        <w:tab/>
        <w:t>Ramsey,N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D ROLE</w:t>
        <w:tab/>
        <w:t>Rolette,N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D SARG</w:t>
        <w:tab/>
        <w:t>Sargent,N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D SHRD</w:t>
        <w:tab/>
        <w:t>Sheridan,N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D SIOU</w:t>
        <w:tab/>
        <w:t>Sioux,N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D SLOP</w:t>
        <w:tab/>
        <w:t>Slope,N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D STAR</w:t>
        <w:tab/>
        <w:t>Stark,N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D STEE</w:t>
        <w:tab/>
        <w:t>Steele,N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D STUT</w:t>
        <w:tab/>
        <w:t>Stutsman,N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D TOWN</w:t>
        <w:tab/>
        <w:t>Towner,N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D TRAI</w:t>
        <w:tab/>
        <w:t>Traill,N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D WALS</w:t>
        <w:tab/>
        <w:t>Walsh,N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D WARD</w:t>
        <w:tab/>
        <w:t>Ward,N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D WILL</w:t>
        <w:tab/>
        <w:t>Williams,N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D WLLS</w:t>
        <w:tab/>
        <w:t>Wells,N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BRASK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ADMS</w:t>
        <w:tab/>
        <w:t>Adams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ANTE</w:t>
        <w:tab/>
        <w:t>Antelope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ARTH</w:t>
        <w:tab/>
        <w:t>Arthur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BANN</w:t>
        <w:tab/>
        <w:t>Banner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BLAI</w:t>
        <w:tab/>
        <w:t>Blaine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BOON</w:t>
        <w:tab/>
        <w:t>Boone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BOXB</w:t>
        <w:tab/>
        <w:t>Box Butte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BOYD</w:t>
        <w:tab/>
        <w:t>Boyd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BRWN</w:t>
        <w:tab/>
        <w:t>Brown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BUFF</w:t>
        <w:tab/>
        <w:t>Buffalo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BURT</w:t>
        <w:tab/>
        <w:t>Burt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BUTL</w:t>
        <w:tab/>
        <w:t>Butler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CASS</w:t>
        <w:tab/>
        <w:t>Cass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CEDA</w:t>
        <w:tab/>
        <w:t>Cedar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CHAS</w:t>
        <w:tab/>
        <w:t>Chase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CHER</w:t>
        <w:tab/>
        <w:t>Cherry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CHEY</w:t>
        <w:tab/>
        <w:t>Cheyenne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CLAY</w:t>
        <w:tab/>
        <w:t>Clay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COLF</w:t>
        <w:tab/>
        <w:t>Colfax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CUMI</w:t>
        <w:tab/>
        <w:t>Cuming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CUST</w:t>
        <w:tab/>
        <w:t>Custer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DAKO</w:t>
        <w:tab/>
        <w:t>Dakota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DAWE</w:t>
        <w:tab/>
        <w:t>Dawes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DAWS</w:t>
        <w:tab/>
        <w:t>Dawson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DEUE</w:t>
        <w:tab/>
        <w:t>Deuel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DGLS</w:t>
        <w:tab/>
        <w:t>Douglas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DIXO</w:t>
        <w:tab/>
        <w:t>Dixon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DODG</w:t>
        <w:tab/>
        <w:t>Dodge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DUND</w:t>
        <w:tab/>
        <w:t>Dundy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FILL</w:t>
        <w:tab/>
        <w:t>Fillmore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FRNK</w:t>
        <w:tab/>
        <w:t>Franklin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FRON</w:t>
        <w:tab/>
        <w:t>Frontier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FURN</w:t>
        <w:tab/>
        <w:t>Furnas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GAGE</w:t>
        <w:tab/>
        <w:t>Gage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GARD</w:t>
        <w:tab/>
        <w:t>Garden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GARF</w:t>
        <w:tab/>
        <w:t>Garfield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GOSP</w:t>
        <w:tab/>
        <w:t>Gosper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GRAN</w:t>
        <w:tab/>
        <w:t>Grant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GREE</w:t>
        <w:tab/>
        <w:t>Greeley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HALL</w:t>
        <w:tab/>
        <w:t>Hall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HAMI</w:t>
        <w:tab/>
        <w:t>Hamilton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HAYE</w:t>
        <w:tab/>
        <w:t>Hayes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HITC</w:t>
        <w:tab/>
        <w:t>Hitchcock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HOLT</w:t>
        <w:tab/>
        <w:t>Holt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HOOK</w:t>
        <w:tab/>
        <w:t>Hooker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HOWA</w:t>
        <w:tab/>
        <w:t>Howard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HRLN</w:t>
        <w:tab/>
        <w:t>Harlan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JEFF</w:t>
        <w:tab/>
        <w:t>Jefferson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JOHN</w:t>
        <w:tab/>
        <w:t>Johnson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KEAR</w:t>
        <w:tab/>
        <w:t>Kearney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KEIT</w:t>
        <w:tab/>
        <w:t>Keith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KEYA</w:t>
        <w:tab/>
        <w:t>Keya Paha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KIMB</w:t>
        <w:tab/>
        <w:t>Kimball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KNOX</w:t>
        <w:tab/>
        <w:t>Knox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LINC</w:t>
        <w:tab/>
        <w:t>Lincoln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LNCS</w:t>
        <w:tab/>
        <w:t>Lancaster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LOGA</w:t>
        <w:tab/>
        <w:t>Logan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LOUP</w:t>
        <w:tab/>
        <w:t>Loup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MCPH</w:t>
        <w:tab/>
        <w:t>McPherson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MDSN</w:t>
        <w:tab/>
        <w:t>Madison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MERR</w:t>
        <w:tab/>
        <w:t>Merrick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MORR</w:t>
        <w:tab/>
        <w:t>Morrill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NANC</w:t>
        <w:tab/>
        <w:t>Nance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NEMA</w:t>
        <w:tab/>
        <w:t>Nemaha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NUCK</w:t>
        <w:tab/>
        <w:t>Nuckolls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OTOE</w:t>
        <w:tab/>
        <w:t>Otoe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PAWN</w:t>
        <w:tab/>
        <w:t>Pawnee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PERK</w:t>
        <w:tab/>
        <w:t>Perkins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PHEL</w:t>
        <w:tab/>
        <w:t>Phelps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PIER</w:t>
        <w:tab/>
        <w:t>Pierce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PLAT</w:t>
        <w:tab/>
        <w:t>Platte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POLK</w:t>
        <w:tab/>
        <w:t>Polk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REDW</w:t>
        <w:tab/>
        <w:t>Red Willow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RICH</w:t>
        <w:tab/>
        <w:t>Richardson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ROCK</w:t>
        <w:tab/>
        <w:t>Rock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SALI</w:t>
        <w:tab/>
        <w:t>Saline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SARP</w:t>
        <w:tab/>
        <w:t>Sarpy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SAUN</w:t>
        <w:tab/>
        <w:t>Saunders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SCOT</w:t>
        <w:tab/>
        <w:t>Scotts Bluff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SEWA</w:t>
        <w:tab/>
        <w:t>Seward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SHRD</w:t>
        <w:tab/>
        <w:t>Sheridan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SHRM</w:t>
        <w:tab/>
        <w:t>Sherman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SIOU</w:t>
        <w:tab/>
        <w:t>Sioux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STAN</w:t>
        <w:tab/>
        <w:t>Stanton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THAY</w:t>
        <w:tab/>
        <w:t>Thayer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THOM</w:t>
        <w:tab/>
        <w:t>Thomas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THUR</w:t>
        <w:tab/>
        <w:t>Thurston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VLLY</w:t>
        <w:tab/>
        <w:t>Valley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WASH</w:t>
        <w:tab/>
        <w:t>Washington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WAYN</w:t>
        <w:tab/>
        <w:t>Wayne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WEBS</w:t>
        <w:tab/>
        <w:t>Webster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WHEE</w:t>
        <w:tab/>
        <w:t>Wheeler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 YORK</w:t>
        <w:tab/>
        <w:t>York,N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W HAMPSHIR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H BELK</w:t>
        <w:tab/>
        <w:t>Belknap,N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H CHES</w:t>
        <w:tab/>
        <w:t>Cheshire,N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H COOS</w:t>
        <w:tab/>
        <w:t>Coos,N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H CROL</w:t>
        <w:tab/>
        <w:t>Carroll,N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H GRAF</w:t>
        <w:tab/>
        <w:t>Grafton,N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H HILL</w:t>
        <w:tab/>
        <w:t>Hillsborough,N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H MERR</w:t>
        <w:tab/>
        <w:t>Merrimack,N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H RHAM</w:t>
        <w:tab/>
        <w:t>Rockingham,N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H STRA</w:t>
        <w:tab/>
        <w:t>Strafford,N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H SULL</w:t>
        <w:tab/>
        <w:t>Sullivan,N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W JERSE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J ATLA</w:t>
        <w:tab/>
        <w:t>Atlantic,NJ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J BERG</w:t>
        <w:tab/>
        <w:t>Bergen,NJ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J BURL</w:t>
        <w:tab/>
        <w:t>Burlington,NJ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J CAPE</w:t>
        <w:tab/>
        <w:t>Cape May,NJ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J CMDN</w:t>
        <w:tab/>
        <w:t>Camden,NJ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J CUMB</w:t>
        <w:tab/>
        <w:t>Cumberland,NJ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J ESSE</w:t>
        <w:tab/>
        <w:t>Essex,NJ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J GLOU</w:t>
        <w:tab/>
        <w:t>Gloucester,NJ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J HUDS</w:t>
        <w:tab/>
        <w:t>Hudson,NJ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J HUNT</w:t>
        <w:tab/>
        <w:t>Hunterdon,NJ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J MERC</w:t>
        <w:tab/>
        <w:t>Mercer,NJ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J MIDD</w:t>
        <w:tab/>
        <w:t>Middlesex,NJ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J MONM</w:t>
        <w:tab/>
        <w:t>Monmouth,NJ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J MORR</w:t>
        <w:tab/>
        <w:t>Morris,NJ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J OCEA</w:t>
        <w:tab/>
        <w:t>Ocean,NJ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J PASS</w:t>
        <w:tab/>
        <w:t>Passaic,NJ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J SALE</w:t>
        <w:tab/>
        <w:t>Salem,NJ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J SOME</w:t>
        <w:tab/>
        <w:t>Somerset,NJ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J SUSS</w:t>
        <w:tab/>
        <w:t>Sussex,NJ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J UNIO</w:t>
        <w:tab/>
        <w:t>Union,NJ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J WRRN</w:t>
        <w:tab/>
        <w:t>Warren,NJ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W MEXIC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M BERN</w:t>
        <w:tab/>
        <w:t>Bernalillo,NM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M CATR</w:t>
        <w:tab/>
        <w:t>Catron,NM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M CHAV</w:t>
        <w:tab/>
        <w:t>Chaves,NM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M CIBO</w:t>
        <w:tab/>
        <w:t>Cibola,NM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M COLF</w:t>
        <w:tab/>
        <w:t>Colfax,NM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M CURR</w:t>
        <w:tab/>
        <w:t>Curry,NM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M DEBA</w:t>
        <w:tab/>
        <w:t>De Baca,NM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M DONA</w:t>
        <w:tab/>
        <w:t>Dona Ana,NM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M EDDY</w:t>
        <w:tab/>
        <w:t>Eddy,NM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M GRAN</w:t>
        <w:tab/>
        <w:t>Grant,NM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M GUAD</w:t>
        <w:tab/>
        <w:t>Guadalupe,NM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M HIDA</w:t>
        <w:tab/>
        <w:t>Hidalgo,NM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M HRDG</w:t>
        <w:tab/>
        <w:t>Harding,NM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/>
      </w:pPr>
      <w:r>
        <w:rPr>
          <w:rFonts w:cs="Arial" w:ascii="Arial" w:hAnsi="Arial"/>
          <w:sz w:val="16"/>
          <w:szCs w:val="16"/>
        </w:rPr>
        <w:t>NM LEA</w:t>
        <w:tab/>
        <w:t>Lea,NM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M LINC</w:t>
        <w:tab/>
        <w:t>Lincoln,NM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M LOSA</w:t>
        <w:tab/>
        <w:t>Los Alamos,NM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M LUNA</w:t>
        <w:tab/>
        <w:t>Luna,NM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M MCKI</w:t>
        <w:tab/>
        <w:t>McKinley,NM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M MORA</w:t>
        <w:tab/>
        <w:t>Mora,NM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M OTER</w:t>
        <w:tab/>
        <w:t>Otero,NM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M QUAY</w:t>
        <w:tab/>
        <w:t>Quay,NM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M RIOA</w:t>
        <w:tab/>
        <w:t>Rio Arriba,NM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M ROOS</w:t>
        <w:tab/>
        <w:t>Roosevelt,NM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M SAFE</w:t>
        <w:tab/>
        <w:t>Santa Fe,NM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M SAND</w:t>
        <w:tab/>
        <w:t>Sandoval,NM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M SIER</w:t>
        <w:tab/>
        <w:t>Sierra,NM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M SJUA</w:t>
        <w:tab/>
        <w:t>San Juan,NM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M SMIG</w:t>
        <w:tab/>
        <w:t>San Miguel,NM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M SOCO</w:t>
        <w:tab/>
        <w:t>Socorro,NM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M TAOS</w:t>
        <w:tab/>
        <w:t>Taos,NM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M TORR</w:t>
        <w:tab/>
        <w:t>Torrance,NM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M UNIO</w:t>
        <w:tab/>
        <w:t>Union,NM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M VALE</w:t>
        <w:tab/>
        <w:t>Valencia,NM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VAD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V CHUR</w:t>
        <w:tab/>
        <w:t>Churchill,N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V CLRK</w:t>
        <w:tab/>
        <w:t>Clark,N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V DGLS</w:t>
        <w:tab/>
        <w:t>Douglas,N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V ELKO</w:t>
        <w:tab/>
        <w:t>Elko,N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V ESME</w:t>
        <w:tab/>
        <w:t>Esmeralda,N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V EURE</w:t>
        <w:tab/>
        <w:t>Eureka,N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V HUMB</w:t>
        <w:tab/>
        <w:t>Humboldt,N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V LAND</w:t>
        <w:tab/>
        <w:t>Lander,N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V LINC</w:t>
        <w:tab/>
        <w:t>Lincoln,N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V LYON</w:t>
        <w:tab/>
        <w:t>Lyon,N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V MINE</w:t>
        <w:tab/>
        <w:t>Mineral,N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V NYE</w:t>
        <w:tab/>
        <w:t xml:space="preserve"> Nye,N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V PERS</w:t>
        <w:tab/>
        <w:t>Pershing,N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V STOR</w:t>
        <w:tab/>
        <w:t>Storey,N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V WASH</w:t>
        <w:tab/>
        <w:t>Washoe,N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V WHIT</w:t>
        <w:tab/>
        <w:t>White Pine,N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W YOR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Y ALBA</w:t>
        <w:tab/>
        <w:t>Albany,N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Y ALLE</w:t>
        <w:tab/>
        <w:t>Allegany,N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Y BRON</w:t>
        <w:tab/>
        <w:t>Bronx,N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Y BROO</w:t>
        <w:tab/>
        <w:t>Broome,N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Y CATT</w:t>
        <w:tab/>
        <w:t>Cattaraugus,N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Y CAYU</w:t>
        <w:tab/>
        <w:t>Cayuga,N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Y CHAU</w:t>
        <w:tab/>
        <w:t>Chautauqua,N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Y CHMG</w:t>
        <w:tab/>
        <w:t>Chemung,N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Y CLIN</w:t>
        <w:tab/>
        <w:t>Clinton,N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Y CNGO</w:t>
        <w:tab/>
        <w:t>Chenango,N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Y COLU</w:t>
        <w:tab/>
        <w:t>Columbia,N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Y CORT</w:t>
        <w:tab/>
        <w:t>Cortland,N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Y DELA</w:t>
        <w:tab/>
        <w:t>Delaware,N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Y DUTC</w:t>
        <w:tab/>
        <w:t>Dutchess,N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Y ERIE</w:t>
        <w:tab/>
        <w:t>Erie,N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Y ESSE</w:t>
        <w:tab/>
        <w:t>Essex,N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Y FRNK</w:t>
        <w:tab/>
        <w:t>Franklin,N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Y FULT</w:t>
        <w:tab/>
        <w:t>Fulton,N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Y GENE</w:t>
        <w:tab/>
        <w:t>Genesee,N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Y GREE</w:t>
        <w:tab/>
        <w:t>Greene,N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Y HAMI</w:t>
        <w:tab/>
        <w:t>Hamilton,N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Y HERK</w:t>
        <w:tab/>
        <w:t>Herkimer,N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Y JEFF</w:t>
        <w:tab/>
        <w:t>Jefferson,N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Y KING</w:t>
        <w:tab/>
        <w:t>Kings,N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Y LEWI</w:t>
        <w:tab/>
        <w:t>Lewis,N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Y LIVI</w:t>
        <w:tab/>
        <w:t>Livingston,N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Y MDSN</w:t>
        <w:tab/>
        <w:t>Madison,N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Y MGMY</w:t>
        <w:tab/>
        <w:t>Montgomery,N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Y MNRO</w:t>
        <w:tab/>
        <w:t>Monroe,N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Y NASS</w:t>
        <w:tab/>
        <w:t>Nassau,N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Y NEWY</w:t>
        <w:tab/>
        <w:t>New York,N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Y NIAG</w:t>
        <w:tab/>
        <w:t>Niagara,N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Y ONEI</w:t>
        <w:tab/>
        <w:t>Oneida,N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Y ONON</w:t>
        <w:tab/>
        <w:t>Onondaga,N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Y ONTA</w:t>
        <w:tab/>
        <w:t>Ontario,N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Y ORLE</w:t>
        <w:tab/>
        <w:t>Orleans,N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Y ORNG</w:t>
        <w:tab/>
        <w:t>Orange,N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Y OSWE</w:t>
        <w:tab/>
        <w:t>Oswego,N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Y OTSE</w:t>
        <w:tab/>
        <w:t>Otsego,N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Y PUTN</w:t>
        <w:tab/>
        <w:t>Putnam,N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Y QUEE</w:t>
        <w:tab/>
        <w:t>Queens,N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Y RENS</w:t>
        <w:tab/>
        <w:t>Rensselaer,N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Y RICH</w:t>
        <w:tab/>
        <w:t>Richmond,N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Y ROCK</w:t>
        <w:tab/>
        <w:t>Rockland,N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Y SARA</w:t>
        <w:tab/>
        <w:t>Saratoga,N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Y SCHH</w:t>
        <w:tab/>
        <w:t>Schoharie,N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Y SCHN</w:t>
        <w:tab/>
        <w:t>Schenectady,N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Y SENE</w:t>
        <w:tab/>
        <w:t>Seneca,N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Y SHUY</w:t>
        <w:tab/>
        <w:t>Schuyler,N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Y SLAW</w:t>
        <w:tab/>
        <w:t>Saint Lawrence,N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Y STEU</w:t>
        <w:tab/>
        <w:t>Steuben,N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Y SUFF</w:t>
        <w:tab/>
        <w:t>Suffolk,N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Y SULL</w:t>
        <w:tab/>
        <w:t>Sullivan,N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Y TIOG</w:t>
        <w:tab/>
        <w:t>Tioga,N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Y TOMP</w:t>
        <w:tab/>
        <w:t>Tompkins,N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Y ULST</w:t>
        <w:tab/>
        <w:t>Ulster,N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Y WASH</w:t>
        <w:tab/>
        <w:t>Washington,N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Y WAYN</w:t>
        <w:tab/>
        <w:t>Wayne,N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Y WEST</w:t>
        <w:tab/>
        <w:t>Westchester,N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Y WRRN</w:t>
        <w:tab/>
        <w:t>Warren,N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Y WYOM</w:t>
        <w:tab/>
        <w:t>Wyoming,N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Y YATE</w:t>
        <w:tab/>
        <w:t>Yates,N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HIO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ADMS</w:t>
        <w:tab/>
        <w:t>Adams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ALLE</w:t>
        <w:tab/>
        <w:t>Allen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ASHL</w:t>
        <w:tab/>
        <w:t>Ashland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ASHT</w:t>
        <w:tab/>
        <w:t>Ashtabula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ATHE</w:t>
        <w:tab/>
        <w:t>Athens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AUGL</w:t>
        <w:tab/>
        <w:t>Auglaize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BELM</w:t>
        <w:tab/>
        <w:t>Belmont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BRWN</w:t>
        <w:tab/>
        <w:t>Brown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BUTL</w:t>
        <w:tab/>
        <w:t>Butler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CHAM</w:t>
        <w:tab/>
        <w:t>Champaign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CLER</w:t>
        <w:tab/>
        <w:t>Clermont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CLIN</w:t>
        <w:tab/>
        <w:t>Clinton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CLRK</w:t>
        <w:tab/>
        <w:t>Clark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COLU</w:t>
        <w:tab/>
        <w:t>Columbiana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COSH</w:t>
        <w:tab/>
        <w:t>Coshocton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CRAW</w:t>
        <w:tab/>
        <w:t>Crawford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CROL</w:t>
        <w:tab/>
        <w:t>Carroll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CUYA</w:t>
        <w:tab/>
        <w:t>Cuyahoga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DARK</w:t>
        <w:tab/>
        <w:t>Darke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DEFI</w:t>
        <w:tab/>
        <w:t>Defiance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DELA</w:t>
        <w:tab/>
        <w:t>Delaware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ERIE</w:t>
        <w:tab/>
        <w:t>Erie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FAIR</w:t>
        <w:tab/>
        <w:t>Fairfield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FAYE</w:t>
        <w:tab/>
        <w:t>Fayette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FRNK</w:t>
        <w:tab/>
        <w:t>Franklin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FULT</w:t>
        <w:tab/>
        <w:t>Fulton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GALL</w:t>
        <w:tab/>
        <w:t>Gallia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GEAU</w:t>
        <w:tab/>
        <w:t>Geauga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GREE</w:t>
        <w:tab/>
        <w:t>Greene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GUER</w:t>
        <w:tab/>
        <w:t>Guernsey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HAMI</w:t>
        <w:tab/>
        <w:t>Hamilton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HANC</w:t>
        <w:tab/>
        <w:t>Hancock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HIGH</w:t>
        <w:tab/>
        <w:t>Highland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HNRY</w:t>
        <w:tab/>
        <w:t>Henry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HOCK</w:t>
        <w:tab/>
        <w:t>Hocking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HOLM</w:t>
        <w:tab/>
        <w:t>Holmes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HRDI</w:t>
        <w:tab/>
        <w:t>Hardin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HRSN</w:t>
        <w:tab/>
        <w:t>Harrison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HURO</w:t>
        <w:tab/>
        <w:t>Huron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JEFF</w:t>
        <w:tab/>
        <w:t>Jefferson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JKSN</w:t>
        <w:tab/>
        <w:t>Jackson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KNOX</w:t>
        <w:tab/>
        <w:t>Knox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LAKE</w:t>
        <w:tab/>
        <w:t>Lake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LAWR</w:t>
        <w:tab/>
        <w:t>Lawrence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LICK</w:t>
        <w:tab/>
        <w:t>Licking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LOGA</w:t>
        <w:tab/>
        <w:t>Logan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LRAI</w:t>
        <w:tab/>
        <w:t>Lorain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LUCA</w:t>
        <w:tab/>
        <w:t>Lucas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MAHO</w:t>
        <w:tab/>
        <w:t>Mahoning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MARI</w:t>
        <w:tab/>
        <w:t>Marion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MDSN</w:t>
        <w:tab/>
        <w:t>Madison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MEDI</w:t>
        <w:tab/>
        <w:t>Medina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MEIG</w:t>
        <w:tab/>
        <w:t>Meigs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MERC</w:t>
        <w:tab/>
        <w:t>Mercer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MGMY</w:t>
        <w:tab/>
        <w:t>Montgomery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MIAM</w:t>
        <w:tab/>
        <w:t>Miami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MNRO</w:t>
        <w:tab/>
        <w:t>Monroe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MORG</w:t>
        <w:tab/>
        <w:t>Morgan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MORW</w:t>
        <w:tab/>
        <w:t>Morrow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MUSK</w:t>
        <w:tab/>
        <w:t>Muskingum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NOBL</w:t>
        <w:tab/>
        <w:t>Noble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OTTA</w:t>
        <w:tab/>
        <w:t>Ottawa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PAUL</w:t>
        <w:tab/>
        <w:t>Paulding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PCKA</w:t>
        <w:tab/>
        <w:t>Pickaway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PERR</w:t>
        <w:tab/>
        <w:t>Perry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PIKE</w:t>
        <w:tab/>
        <w:t>Pike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PORT</w:t>
        <w:tab/>
        <w:t>Portage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PREB</w:t>
        <w:tab/>
        <w:t>Preble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PUTN</w:t>
        <w:tab/>
        <w:t>Putnam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RICH</w:t>
        <w:tab/>
        <w:t>Richland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ROSS</w:t>
        <w:tab/>
        <w:t>Ross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SAND</w:t>
        <w:tab/>
        <w:t>Sandusky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SCIO</w:t>
        <w:tab/>
        <w:t>Scioto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SENE</w:t>
        <w:tab/>
        <w:t>Seneca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SHEL</w:t>
        <w:tab/>
        <w:t>Shelby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STAR</w:t>
        <w:tab/>
        <w:t>Stark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SUMM</w:t>
        <w:tab/>
        <w:t>Summit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TRUM</w:t>
        <w:tab/>
        <w:t>Trumbull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TUSC</w:t>
        <w:tab/>
        <w:t>Tuscarawas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UNIO</w:t>
        <w:tab/>
        <w:t>Union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VANW</w:t>
        <w:tab/>
        <w:t>Van Wert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VINT</w:t>
        <w:tab/>
        <w:t>Vinton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WASH</w:t>
        <w:tab/>
        <w:t>Washington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WAYN</w:t>
        <w:tab/>
        <w:t>Wayne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WILL</w:t>
        <w:tab/>
        <w:t>Williams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WOOD</w:t>
        <w:tab/>
        <w:t>Wood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WRRN</w:t>
        <w:tab/>
        <w:t>Warren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H WYAN</w:t>
        <w:tab/>
        <w:t>Wyandot,O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KLAHOM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ADAI</w:t>
        <w:tab/>
        <w:t>Adair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ALFA</w:t>
        <w:tab/>
        <w:t>Alfalfa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ATOK</w:t>
        <w:tab/>
        <w:t>Atoka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BEAV</w:t>
        <w:tab/>
        <w:t>Beaver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BECK</w:t>
        <w:tab/>
        <w:t>Beckham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BLAI</w:t>
        <w:tab/>
        <w:t>Blaine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BRYA</w:t>
        <w:tab/>
        <w:t>Bryan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CADD</w:t>
        <w:tab/>
        <w:t>Caddo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CANA</w:t>
        <w:tab/>
        <w:t>Canadian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CART</w:t>
        <w:tab/>
        <w:t>Carter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CHOC</w:t>
        <w:tab/>
        <w:t>Choctaw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CIMA</w:t>
        <w:tab/>
        <w:t>Cimarron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CKEE</w:t>
        <w:tab/>
        <w:t>Cherokee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CLEV</w:t>
        <w:tab/>
        <w:t>Cleveland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CMCH</w:t>
        <w:tab/>
        <w:t>Comanche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COAL</w:t>
        <w:tab/>
        <w:t>Coal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COTT</w:t>
        <w:tab/>
        <w:t>Cotton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CRAI</w:t>
        <w:tab/>
        <w:t>Craig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CREK</w:t>
        <w:tab/>
        <w:t>Creek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CUST</w:t>
        <w:tab/>
        <w:t>Custer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DELA</w:t>
        <w:tab/>
        <w:t>Delaware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DEWE</w:t>
        <w:tab/>
        <w:t>Dewey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ELIS</w:t>
        <w:tab/>
        <w:t>Ellis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GARF</w:t>
        <w:tab/>
        <w:t>Garfield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GARV</w:t>
        <w:tab/>
        <w:t>Garvin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GRAN</w:t>
        <w:tab/>
        <w:t>Grant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GRDY</w:t>
        <w:tab/>
        <w:t>Grady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GREE</w:t>
        <w:tab/>
        <w:t>Greer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HARM</w:t>
        <w:tab/>
        <w:t>Harmon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HARP</w:t>
        <w:tab/>
        <w:t>Harper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HASK</w:t>
        <w:tab/>
        <w:t>Haskell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HUGH</w:t>
        <w:tab/>
        <w:t>Hughes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JEFF</w:t>
        <w:tab/>
        <w:t>Jefferson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JKSN</w:t>
        <w:tab/>
        <w:t>Jackson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JOHN</w:t>
        <w:tab/>
        <w:t>Johnston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/>
      </w:pPr>
      <w:r>
        <w:rPr>
          <w:rFonts w:cs="Arial" w:ascii="Arial" w:hAnsi="Arial"/>
          <w:sz w:val="16"/>
          <w:szCs w:val="16"/>
        </w:rPr>
        <w:t>OK KAY</w:t>
        <w:tab/>
        <w:t>Kay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KING</w:t>
        <w:tab/>
        <w:t>Kingfisher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KIOW</w:t>
        <w:tab/>
        <w:t>Kiowa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LATI</w:t>
        <w:tab/>
        <w:t>Latimer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LEFL</w:t>
        <w:tab/>
        <w:t>Le Flore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LINC</w:t>
        <w:tab/>
        <w:t>Lincoln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LOGA</w:t>
        <w:tab/>
        <w:t>Logan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LOVE</w:t>
        <w:tab/>
        <w:t>Love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MAJO</w:t>
        <w:tab/>
        <w:t>Major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MAYE</w:t>
        <w:tab/>
        <w:t>Mayes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MCIN</w:t>
        <w:tab/>
        <w:t>McIntosh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MCLA</w:t>
        <w:tab/>
        <w:t>McClain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MCUR</w:t>
        <w:tab/>
        <w:t>McCurtain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MRSH</w:t>
        <w:tab/>
        <w:t>Marshall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MURR</w:t>
        <w:tab/>
        <w:t>Murray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MUSK</w:t>
        <w:tab/>
        <w:t>Muskogee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NOBL</w:t>
        <w:tab/>
        <w:t>Noble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NOWA</w:t>
        <w:tab/>
        <w:t>Nowata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OKFU</w:t>
        <w:tab/>
        <w:t>Okfuskee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OKLA</w:t>
        <w:tab/>
        <w:t>Oklahoma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OKMU</w:t>
        <w:tab/>
        <w:t>Okmulgee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OSAG</w:t>
        <w:tab/>
        <w:t>Osage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OTTA</w:t>
        <w:tab/>
        <w:t>Ottawa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PAWN</w:t>
        <w:tab/>
        <w:t>Pawnee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PAYN</w:t>
        <w:tab/>
        <w:t>Payne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PITT</w:t>
        <w:tab/>
        <w:t>Pittsburg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POTT</w:t>
        <w:tab/>
        <w:t>Pottawatomie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PTOC</w:t>
        <w:tab/>
        <w:t>Pontotoc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PUSH</w:t>
        <w:tab/>
        <w:t>Pushmataha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RMIL</w:t>
        <w:tab/>
        <w:t>Roger Mills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ROGE</w:t>
        <w:tab/>
        <w:t>Rogers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SEMI</w:t>
        <w:tab/>
        <w:t>Seminole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SEQU</w:t>
        <w:tab/>
        <w:t>Sequoyah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STPH</w:t>
        <w:tab/>
        <w:t>Stephens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TEXA</w:t>
        <w:tab/>
        <w:t>Texas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TILL</w:t>
        <w:tab/>
        <w:t>Tillman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TULS</w:t>
        <w:tab/>
        <w:t>Tulsa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WAGO</w:t>
        <w:tab/>
        <w:t>Wagoner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WASH</w:t>
        <w:tab/>
        <w:t>Washington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WODS</w:t>
        <w:tab/>
        <w:t>Woods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WSHA</w:t>
        <w:tab/>
        <w:t>Washita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 WWRD</w:t>
        <w:tab/>
        <w:t>Woodward,OK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EGO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 BAKE</w:t>
        <w:tab/>
        <w:t>Baker,O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 BNTN</w:t>
        <w:tab/>
        <w:t>Benton,O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 CLAC</w:t>
        <w:tab/>
        <w:t>Clackamas,O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 CLAT</w:t>
        <w:tab/>
        <w:t>Clatsop,O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 COLU</w:t>
        <w:tab/>
        <w:t>Columbia,O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 COOS</w:t>
        <w:tab/>
        <w:t>Coos,O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 CROO</w:t>
        <w:tab/>
        <w:t>Crook,O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 CURR</w:t>
        <w:tab/>
        <w:t>Curry,O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 DESC</w:t>
        <w:tab/>
        <w:t>Deschutes,O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 DGLS</w:t>
        <w:tab/>
        <w:t>Douglas,O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 GILL</w:t>
        <w:tab/>
        <w:t>Gilliam,O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 GRAN</w:t>
        <w:tab/>
        <w:t>Grant,O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 HARN</w:t>
        <w:tab/>
        <w:t>Harney,O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 HOOD</w:t>
        <w:tab/>
        <w:t>Hood River,O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 JEFF</w:t>
        <w:tab/>
        <w:t>Jefferson,O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 JKSN</w:t>
        <w:tab/>
        <w:t>Jackson,O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 JOSE</w:t>
        <w:tab/>
        <w:t>Josephine,O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 KLAM</w:t>
        <w:tab/>
        <w:t>Klamath,O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 LAKE</w:t>
        <w:tab/>
        <w:t>Lake,O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 LANE</w:t>
        <w:tab/>
        <w:t>Lane,O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 LINC</w:t>
        <w:tab/>
        <w:t>Lincoln,O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 LINN</w:t>
        <w:tab/>
        <w:t>Linn,O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 MALH</w:t>
        <w:tab/>
        <w:t>Malheur,O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 MARI</w:t>
        <w:tab/>
        <w:t>Marion,O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 MORW</w:t>
        <w:tab/>
        <w:t>Morrow,O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 MULT</w:t>
        <w:tab/>
        <w:t>Multnomah,O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 POLK</w:t>
        <w:tab/>
        <w:t>Polk,O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 SHRM</w:t>
        <w:tab/>
        <w:t>Sherman,O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 TILL</w:t>
        <w:tab/>
        <w:t>Tillamook,O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 UMAT</w:t>
        <w:tab/>
        <w:t>Umatilla,O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 UNIO</w:t>
        <w:tab/>
        <w:t>Union,O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 WALL</w:t>
        <w:tab/>
        <w:t>Wallowa,O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 WASC</w:t>
        <w:tab/>
        <w:t>Wasco,O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 WASH</w:t>
        <w:tab/>
        <w:t>Washington,O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 WHEE</w:t>
        <w:tab/>
        <w:t>Wheeler,O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 YAMH</w:t>
        <w:tab/>
        <w:t>Yamhill,OR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NNSYLVAN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 ADMS</w:t>
        <w:tab/>
        <w:t>Adams,P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 ALLE</w:t>
        <w:tab/>
        <w:t>Allegheny,P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 ARMS</w:t>
        <w:tab/>
        <w:t>Armstrong,P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 BEAV</w:t>
        <w:tab/>
        <w:t>Beaver,P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 BEDF</w:t>
        <w:tab/>
        <w:t>Bedford,P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 BERK</w:t>
        <w:tab/>
        <w:t>Berks,P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 BLAI</w:t>
        <w:tab/>
        <w:t>Blair,P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 BRAD</w:t>
        <w:tab/>
        <w:t>Bradford,P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 BUCK</w:t>
        <w:tab/>
        <w:t>Bucks,P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 BUTL</w:t>
        <w:tab/>
        <w:t>Butler,P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 CAME</w:t>
        <w:tab/>
        <w:t>Cameron,P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 CARB</w:t>
        <w:tab/>
        <w:t>Carbon,P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 CENT</w:t>
        <w:tab/>
        <w:t>Centre,P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 CHES</w:t>
        <w:tab/>
        <w:t>Chester,P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 CLAR</w:t>
        <w:tab/>
        <w:t>Clarion,P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 CLEA</w:t>
        <w:tab/>
        <w:t>Clearfield,P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 CLIN</w:t>
        <w:tab/>
        <w:t>Clinton,P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 CMBR</w:t>
        <w:tab/>
        <w:t>Cambria,P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 COLU</w:t>
        <w:tab/>
        <w:t>Columbia,P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 CRAW</w:t>
        <w:tab/>
        <w:t>Crawford,P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 CUMB</w:t>
        <w:tab/>
        <w:t>Cumberland,P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 DAUP</w:t>
        <w:tab/>
        <w:t>Dauphin,P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 DELA</w:t>
        <w:tab/>
        <w:t>Delaware,P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/>
      </w:pPr>
      <w:r>
        <w:rPr>
          <w:rFonts w:cs="Arial" w:ascii="Arial" w:hAnsi="Arial"/>
          <w:sz w:val="16"/>
          <w:szCs w:val="16"/>
        </w:rPr>
        <w:t>PA ELK</w:t>
        <w:tab/>
        <w:t>Elk,P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 ERIE</w:t>
        <w:tab/>
        <w:t>Erie,P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 FAYE</w:t>
        <w:tab/>
        <w:t>Fayette,P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 FORE</w:t>
        <w:tab/>
        <w:t>Forest,P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 FRNK</w:t>
        <w:tab/>
        <w:t>Franklin,P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 FULT</w:t>
        <w:tab/>
        <w:t>Fulton,P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 GREE</w:t>
        <w:tab/>
        <w:t>Greene,P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 HUNT</w:t>
        <w:tab/>
        <w:t>Huntingdon,P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 INDI</w:t>
        <w:tab/>
        <w:t>Indiana,P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 JEFF</w:t>
        <w:tab/>
        <w:t>Jefferson,P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 JUNI</w:t>
        <w:tab/>
        <w:t>Juniata,P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 LACK</w:t>
        <w:tab/>
        <w:t>Lackawanna,P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 LAWR</w:t>
        <w:tab/>
        <w:t>Lawrence,P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 LEBA</w:t>
        <w:tab/>
        <w:t>Lebanon,P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 LEHI</w:t>
        <w:tab/>
        <w:t>Lehigh,P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 LNCS</w:t>
        <w:tab/>
        <w:t>Lancaster,P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 LUZE</w:t>
        <w:tab/>
        <w:t>Luzerne,P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 LYCO</w:t>
        <w:tab/>
        <w:t>Lycoming,P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 MCKE</w:t>
        <w:tab/>
        <w:t>McKean,P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 MERC</w:t>
        <w:tab/>
        <w:t>Mercer,P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 MGMY</w:t>
        <w:tab/>
        <w:t>Montgomery,P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 MIFF</w:t>
        <w:tab/>
        <w:t>Mifflin,P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 MNRO</w:t>
        <w:tab/>
        <w:t>Monroe,P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 MONT</w:t>
        <w:tab/>
        <w:t>Montour,P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 NHMP</w:t>
        <w:tab/>
        <w:t>Northampton,P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 NUMB</w:t>
        <w:tab/>
        <w:t>Northumberland,P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 PERR</w:t>
        <w:tab/>
        <w:t>Perry,P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 PHIL</w:t>
        <w:tab/>
        <w:t>Philadelphia,P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 PIKE</w:t>
        <w:tab/>
        <w:t>Pike,P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 POTT</w:t>
        <w:tab/>
        <w:t>Potter,P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 SHUY</w:t>
        <w:tab/>
        <w:t>Schuylkill,P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 SNYD</w:t>
        <w:tab/>
        <w:t>Snyder,P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 SOME</w:t>
        <w:tab/>
        <w:t>Somerset,P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 SULL</w:t>
        <w:tab/>
        <w:t>Sullivan,P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 SUSQ</w:t>
        <w:tab/>
        <w:t>Susquehanna,P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 TIOG</w:t>
        <w:tab/>
        <w:t>Tioga,P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 UNIO</w:t>
        <w:tab/>
        <w:t>Union,P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 VENA</w:t>
        <w:tab/>
        <w:t>Venango,P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 WASH</w:t>
        <w:tab/>
        <w:t>Washington,P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 WAYN</w:t>
        <w:tab/>
        <w:t>Wayne,P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 WEST</w:t>
        <w:tab/>
        <w:t>Westmoreland,P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 WRRN</w:t>
        <w:tab/>
        <w:t>Warren,P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 WYOM</w:t>
        <w:tab/>
        <w:t>Wyoming,P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 YORK</w:t>
        <w:tab/>
        <w:t>York,P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HODE ISLAN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 BRIS</w:t>
        <w:tab/>
        <w:t>Bristol,R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 KENT</w:t>
        <w:tab/>
        <w:t>Kent,R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 NEWP</w:t>
        <w:tab/>
        <w:t>Newport,R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 PROV</w:t>
        <w:tab/>
        <w:t>Providence,R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 WASH</w:t>
        <w:tab/>
        <w:t>Washington,R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TH CAROLIN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 ABBE</w:t>
        <w:tab/>
        <w:t>Abbeville,S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 AIKE</w:t>
        <w:tab/>
        <w:t>Aiken,S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 ALLE</w:t>
        <w:tab/>
        <w:t>Allendale,S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 ANDE</w:t>
        <w:tab/>
        <w:t>Anderson,S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 BAMB</w:t>
        <w:tab/>
        <w:t>Bamberg,S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 BARN</w:t>
        <w:tab/>
        <w:t>Barnwell,S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 BEAU</w:t>
        <w:tab/>
        <w:t>Beaufort,S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 BERK</w:t>
        <w:tab/>
        <w:t>Berkeley,S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 CHAR</w:t>
        <w:tab/>
        <w:t>Charleston,S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 CHES</w:t>
        <w:tab/>
        <w:t>Chester,S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 CHFD</w:t>
        <w:tab/>
        <w:t>Chesterfield,S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 CHOU</w:t>
        <w:tab/>
        <w:t>Calhoun,S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 CKEE</w:t>
        <w:tab/>
        <w:t>Cherokee,S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 CLRN</w:t>
        <w:tab/>
        <w:t>Clarendon,S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 COLL</w:t>
        <w:tab/>
        <w:t>Colleton,S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 DARL</w:t>
        <w:tab/>
        <w:t>Darlington,S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 DILL</w:t>
        <w:tab/>
        <w:t>Dillon,S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 DORC</w:t>
        <w:tab/>
        <w:t>Dorchester,S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 EDGE</w:t>
        <w:tab/>
        <w:t>Edgefield,S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 FAIR</w:t>
        <w:tab/>
        <w:t>Fairfield,S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 FLOR</w:t>
        <w:tab/>
        <w:t>Florence,S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 GEOR</w:t>
        <w:tab/>
        <w:t>Georgetown,S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 GRWD</w:t>
        <w:tab/>
        <w:t>Greenwood,S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 GVIL</w:t>
        <w:tab/>
        <w:t>Greenville,S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 HAMP</w:t>
        <w:tab/>
        <w:t>Hampton,S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 HORR</w:t>
        <w:tab/>
        <w:t>Horry,S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 JASP</w:t>
        <w:tab/>
        <w:t>Jasper,S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 KERS</w:t>
        <w:tab/>
        <w:t>Kershaw,S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 LAUR</w:t>
        <w:tab/>
        <w:t>Laurens,S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/>
      </w:pPr>
      <w:r>
        <w:rPr>
          <w:rFonts w:cs="Arial" w:ascii="Arial" w:hAnsi="Arial"/>
          <w:sz w:val="16"/>
          <w:szCs w:val="16"/>
        </w:rPr>
        <w:t>SC LEE</w:t>
        <w:tab/>
        <w:t>Lee,S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 LEXI</w:t>
        <w:tab/>
        <w:t>Lexington,S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 LNCS</w:t>
        <w:tab/>
        <w:t>Lancaster,S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 MARI</w:t>
        <w:tab/>
        <w:t>Marion,S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 MARL</w:t>
        <w:tab/>
        <w:t>Marlboro,S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 MCOR</w:t>
        <w:tab/>
        <w:t>McCormick,S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 NEWB</w:t>
        <w:tab/>
        <w:t>Newberry,S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 OCON</w:t>
        <w:tab/>
        <w:t>Oconee,S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 ORNG</w:t>
        <w:tab/>
        <w:t>Orangeburg,S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 PICK</w:t>
        <w:tab/>
        <w:t>Pickens,S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 RICH</w:t>
        <w:tab/>
        <w:t>Richland,S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 SALU</w:t>
        <w:tab/>
        <w:t>Saluda,S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 SPAR</w:t>
        <w:tab/>
        <w:t>Spartanburg,S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 SUMT</w:t>
        <w:tab/>
        <w:t>Sumter,S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 UNIO</w:t>
        <w:tab/>
        <w:t>Union,S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 WILL</w:t>
        <w:tab/>
        <w:t>Williamsburg,S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 YORK</w:t>
        <w:tab/>
        <w:t>York,SC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TH DAKOT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 AURO</w:t>
        <w:tab/>
        <w:t>Aurora,S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 BEAD</w:t>
        <w:tab/>
        <w:t>Beadle,S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 BENN</w:t>
        <w:tab/>
        <w:t>Bennett,S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 BONH</w:t>
        <w:tab/>
        <w:t>Bon Homme,S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 BROO</w:t>
        <w:tab/>
        <w:t>Brookings,S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 BRUL</w:t>
        <w:tab/>
        <w:t>Brule,S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 BRWN</w:t>
        <w:tab/>
        <w:t>Brown,S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 BUFF</w:t>
        <w:tab/>
        <w:t>Buffalo,S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 BUTT</w:t>
        <w:tab/>
        <w:t>Butte,S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 CAMP</w:t>
        <w:tab/>
        <w:t>Campbell,S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 CHAR</w:t>
        <w:tab/>
        <w:t>Charles Mix,S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 CLAY</w:t>
        <w:tab/>
        <w:t>Clay,S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 CLRK</w:t>
        <w:tab/>
        <w:t>Clark,S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 CODI</w:t>
        <w:tab/>
        <w:t>Codington,S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 CORS</w:t>
        <w:tab/>
        <w:t>Corson,S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 CUST</w:t>
        <w:tab/>
        <w:t>Custer,S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 DAVI</w:t>
        <w:tab/>
        <w:t>Davison,S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 DAY</w:t>
        <w:tab/>
        <w:t xml:space="preserve"> Day,S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 DEUE</w:t>
        <w:tab/>
        <w:t>Deuel,S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 DEWY</w:t>
        <w:tab/>
        <w:t>Dewey,S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 DGLS</w:t>
        <w:tab/>
        <w:t>Douglas,S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 EDMU</w:t>
        <w:tab/>
        <w:t>Edmunds,S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 FALL</w:t>
        <w:tab/>
        <w:t>Fall River,S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 FAUL</w:t>
        <w:tab/>
        <w:t>Faulk,S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 GRAN</w:t>
        <w:tab/>
        <w:t>Grant,S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 GREG</w:t>
        <w:tab/>
        <w:t>Gregory,S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 HAAK</w:t>
        <w:tab/>
        <w:t>Haakon,S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 HAML</w:t>
        <w:tab/>
        <w:t>Hamlin,S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 HAND</w:t>
        <w:tab/>
        <w:t>Hand,S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 HNSN</w:t>
        <w:tab/>
        <w:t>Hanson,S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 HRDG</w:t>
        <w:tab/>
        <w:t>Harding,S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 HUGH</w:t>
        <w:tab/>
        <w:t>Hughes,S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 HUTC</w:t>
        <w:tab/>
        <w:t>Hutchinson,S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 HYDE</w:t>
        <w:tab/>
        <w:t>Hyde,S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 JERA</w:t>
        <w:tab/>
        <w:t>Jerauld,S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 JKSN</w:t>
        <w:tab/>
        <w:t>Jackson,S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 JONE</w:t>
        <w:tab/>
        <w:t>Jones,S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 KING</w:t>
        <w:tab/>
        <w:t>Kingsbury,S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 LAKE</w:t>
        <w:tab/>
        <w:t>Lake,S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 LAWR</w:t>
        <w:tab/>
        <w:t>Lawrence,S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 LINC</w:t>
        <w:tab/>
        <w:t>Lincoln,S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 LYMA</w:t>
        <w:tab/>
        <w:t>Lyman,S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 MCOO</w:t>
        <w:tab/>
        <w:t>McCook,S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 MCPH</w:t>
        <w:tab/>
        <w:t>McPherson,S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 MEAD</w:t>
        <w:tab/>
        <w:t>Meade,S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 MELL</w:t>
        <w:tab/>
        <w:t>Mellette,S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 MINE</w:t>
        <w:tab/>
        <w:t>Miner,S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 MINN</w:t>
        <w:tab/>
        <w:t>Minnehaha,S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 MOOD</w:t>
        <w:tab/>
        <w:t>Moody,S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 MRSH</w:t>
        <w:tab/>
        <w:t>Marshall,S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 PENN</w:t>
        <w:tab/>
        <w:t>Pennington,S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 PERK</w:t>
        <w:tab/>
        <w:t>Perkins,S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 POTT</w:t>
        <w:tab/>
        <w:t>Potter,S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 ROBE</w:t>
        <w:tab/>
        <w:t>Roberts,S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 SANB</w:t>
        <w:tab/>
        <w:t>Sanborn,S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 SHAN</w:t>
        <w:tab/>
        <w:t>Shannon,S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 SPIN</w:t>
        <w:tab/>
        <w:t>Spink,S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 STAN</w:t>
        <w:tab/>
        <w:t>Stanley,S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 SULL</w:t>
        <w:tab/>
        <w:t>Sully,S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 TODD</w:t>
        <w:tab/>
        <w:t>Todd,S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 TRIP</w:t>
        <w:tab/>
        <w:t>Tripp,S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 TURN</w:t>
        <w:tab/>
        <w:t>Turner,S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 UNIO</w:t>
        <w:tab/>
        <w:t>Union,S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 WALW</w:t>
        <w:tab/>
        <w:t>Walworth,S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 YANK</w:t>
        <w:tab/>
        <w:t>Yankton,S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D ZIEB</w:t>
        <w:tab/>
        <w:t>Ziebach,SD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NNESSEE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ANDE</w:t>
        <w:tab/>
        <w:t>Anderson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BEDF</w:t>
        <w:tab/>
        <w:t>Bedford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BLED</w:t>
        <w:tab/>
        <w:t>Bledsoe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BLOU</w:t>
        <w:tab/>
        <w:t>Blount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BNTN</w:t>
        <w:tab/>
        <w:t>Benton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BRAD</w:t>
        <w:tab/>
        <w:t>Bradley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CAMP</w:t>
        <w:tab/>
        <w:t>Campbell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CANN</w:t>
        <w:tab/>
        <w:t>Cannon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CART</w:t>
        <w:tab/>
        <w:t>Carter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CHEA</w:t>
        <w:tab/>
        <w:t>Cheatham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CHES</w:t>
        <w:tab/>
        <w:t>Chester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CLAI</w:t>
        <w:tab/>
        <w:t>Claiborne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CLAY</w:t>
        <w:tab/>
        <w:t>Clay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COCK</w:t>
        <w:tab/>
        <w:t>Cocke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COFF</w:t>
        <w:tab/>
        <w:t>Coffee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CROC</w:t>
        <w:tab/>
        <w:t>Crockett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CROL</w:t>
        <w:tab/>
        <w:t>Carroll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CUMB</w:t>
        <w:tab/>
        <w:t>Cumberland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DECA</w:t>
        <w:tab/>
        <w:t>Decatur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DICK</w:t>
        <w:tab/>
        <w:t>Dickson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DKLB</w:t>
        <w:tab/>
        <w:t>De Kalb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DVSN</w:t>
        <w:tab/>
        <w:t>Davidson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DYER</w:t>
        <w:tab/>
        <w:t>Dyer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FAYE</w:t>
        <w:tab/>
        <w:t>Fayette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FENT</w:t>
        <w:tab/>
        <w:t>Fentress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FRNK</w:t>
        <w:tab/>
        <w:t>Franklin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GIBS</w:t>
        <w:tab/>
        <w:t>Gibson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GILE</w:t>
        <w:tab/>
        <w:t>Giles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GRAI</w:t>
        <w:tab/>
        <w:t>Grainger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GREE</w:t>
        <w:tab/>
        <w:t>Greene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GRUN</w:t>
        <w:tab/>
        <w:t>Grundy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HAMB</w:t>
        <w:tab/>
        <w:t>Hamblen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HAMI</w:t>
        <w:tab/>
        <w:t>Hamilton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HANC</w:t>
        <w:tab/>
        <w:t>Hancock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HAWK</w:t>
        <w:tab/>
        <w:t>Hawkins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HAYW</w:t>
        <w:tab/>
        <w:t>Haywood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HDMN</w:t>
        <w:tab/>
        <w:t>Hardeman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HEND</w:t>
        <w:tab/>
        <w:t>Henderson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HICK</w:t>
        <w:tab/>
        <w:t>Hickman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HNRY</w:t>
        <w:tab/>
        <w:t>Henry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HOUS</w:t>
        <w:tab/>
        <w:t>Houston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HRDI</w:t>
        <w:tab/>
        <w:t>Hardin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HUMP</w:t>
        <w:tab/>
        <w:t>Humphreys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JEFF</w:t>
        <w:tab/>
        <w:t>Jefferson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JKSN</w:t>
        <w:tab/>
        <w:t>Jackson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JOHN</w:t>
        <w:tab/>
        <w:t>Johnson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KNOX</w:t>
        <w:tab/>
        <w:t>Knox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LAKE</w:t>
        <w:tab/>
        <w:t>Lake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LAUD</w:t>
        <w:tab/>
        <w:t>Lauderdale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LAWR</w:t>
        <w:tab/>
        <w:t>Lawrence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LEWI</w:t>
        <w:tab/>
        <w:t>Lewis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LINC</w:t>
        <w:tab/>
        <w:t>Lincoln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LOUD</w:t>
        <w:tab/>
        <w:t>Loudon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MACO</w:t>
        <w:tab/>
        <w:t>Macon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MARI</w:t>
        <w:tab/>
        <w:t>Marion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MAUR</w:t>
        <w:tab/>
        <w:t>Maury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MCMI</w:t>
        <w:tab/>
        <w:t>McMinn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MCNA</w:t>
        <w:tab/>
        <w:t>McNairy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MDSN</w:t>
        <w:tab/>
        <w:t>Madison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MEIG</w:t>
        <w:tab/>
        <w:t>Meigs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MGMY</w:t>
        <w:tab/>
        <w:t>Montgomery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MNRO</w:t>
        <w:tab/>
        <w:t>Monroe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MOOR</w:t>
        <w:tab/>
        <w:t>Moore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MORG</w:t>
        <w:tab/>
        <w:t>Morgan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MRSH</w:t>
        <w:tab/>
        <w:t>Marshall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OBIO</w:t>
        <w:tab/>
        <w:t>Obion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OVER</w:t>
        <w:tab/>
        <w:t>Overton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PERR</w:t>
        <w:tab/>
        <w:t>Perry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PICK</w:t>
        <w:tab/>
        <w:t>Pickett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POLK</w:t>
        <w:tab/>
        <w:t>Polk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PUTN</w:t>
        <w:tab/>
        <w:t>Putnam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RHEA</w:t>
        <w:tab/>
        <w:t>Rhea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ROAN</w:t>
        <w:tab/>
        <w:t>Roane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ROBE</w:t>
        <w:tab/>
        <w:t>Robertson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RUTH</w:t>
        <w:tab/>
        <w:t>Rutherford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SCTT</w:t>
        <w:tab/>
        <w:t>Scott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SEQU</w:t>
        <w:tab/>
        <w:t>Sequatchie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SEVI</w:t>
        <w:tab/>
        <w:t>Sevier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SHEL</w:t>
        <w:tab/>
        <w:t>Shelby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SMIT</w:t>
        <w:tab/>
        <w:t>Smith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STEW</w:t>
        <w:tab/>
        <w:t>Stewart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SULL</w:t>
        <w:tab/>
        <w:t>Sullivan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SUMN</w:t>
        <w:tab/>
        <w:t>Sumner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TIPT</w:t>
        <w:tab/>
        <w:t>Tipton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TROU</w:t>
        <w:tab/>
        <w:t>Trousdale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UNIC</w:t>
        <w:tab/>
        <w:t>Unicoi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UNIO</w:t>
        <w:tab/>
        <w:t>Union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VANB</w:t>
        <w:tab/>
        <w:t>Van Buren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WASH</w:t>
        <w:tab/>
        <w:t>Washington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WAYN</w:t>
        <w:tab/>
        <w:t>Wayne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WEAK</w:t>
        <w:tab/>
        <w:t>Weakley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WHIT</w:t>
        <w:tab/>
        <w:t>White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WILS</w:t>
        <w:tab/>
        <w:t>Wilson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WMSN</w:t>
        <w:tab/>
        <w:t>Williamson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N WRRN</w:t>
        <w:tab/>
        <w:t>Warren,T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XAS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ANDE</w:t>
        <w:tab/>
        <w:t>Anderson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ANDR</w:t>
        <w:tab/>
        <w:t>Andrews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ANGL</w:t>
        <w:tab/>
        <w:t>Angelina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ARAN</w:t>
        <w:tab/>
        <w:t>Aransas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ARCH</w:t>
        <w:tab/>
        <w:t>Archer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ARMS</w:t>
        <w:tab/>
        <w:t>Armstrong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ATAS</w:t>
        <w:tab/>
        <w:t>Atascosa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AUST</w:t>
        <w:tab/>
        <w:t>Austin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BAIL</w:t>
        <w:tab/>
        <w:t>Bailey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BAND</w:t>
        <w:tab/>
        <w:t>Bandera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BAYL</w:t>
        <w:tab/>
        <w:t>Baylor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BEE</w:t>
        <w:tab/>
        <w:t>Bee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BELL</w:t>
        <w:tab/>
        <w:t>Bell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BEXA</w:t>
        <w:tab/>
        <w:t>Bexar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BLAN</w:t>
        <w:tab/>
        <w:t>Blanco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BORD</w:t>
        <w:tab/>
        <w:t>Borden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BOSQ</w:t>
        <w:tab/>
        <w:t>Bosque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BOWI</w:t>
        <w:tab/>
        <w:t>Bowie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BREW</w:t>
        <w:tab/>
        <w:t>Brewster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BRIS</w:t>
        <w:tab/>
        <w:t>Briscoe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BROO</w:t>
        <w:tab/>
        <w:t>Brooks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BRWN</w:t>
        <w:tab/>
        <w:t>Brown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BSTP</w:t>
        <w:tab/>
        <w:t>Bastrop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BURL</w:t>
        <w:tab/>
        <w:t>Burleson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BURN</w:t>
        <w:tab/>
        <w:t>Burnet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BZIA</w:t>
        <w:tab/>
        <w:t>Brazoria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BZOS</w:t>
        <w:tab/>
        <w:t>Brazos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CAME</w:t>
        <w:tab/>
        <w:t>Cameron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CAMP</w:t>
        <w:tab/>
        <w:t>Camp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CASS</w:t>
        <w:tab/>
        <w:t>Cass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CAST</w:t>
        <w:tab/>
        <w:t>Castro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CHAN</w:t>
        <w:tab/>
        <w:t>Callahan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CHIL</w:t>
        <w:tab/>
        <w:t>Childress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CHMB</w:t>
        <w:tab/>
        <w:t>Chambers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CHOU</w:t>
        <w:tab/>
        <w:t>Calhoun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CKEE</w:t>
        <w:tab/>
        <w:t>Cherokee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CLAY</w:t>
        <w:tab/>
        <w:t>Clay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CLDW</w:t>
        <w:tab/>
        <w:t>Caldwell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CLLN</w:t>
        <w:tab/>
        <w:t>Collin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CMCH</w:t>
        <w:tab/>
        <w:t>Comanche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COCH</w:t>
        <w:tab/>
        <w:t>Cochran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COKE</w:t>
        <w:tab/>
        <w:t>Coke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COLE</w:t>
        <w:tab/>
        <w:t>Coleman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COLO</w:t>
        <w:tab/>
        <w:t>Colorado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COMA</w:t>
        <w:tab/>
        <w:t>Comal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CONC</w:t>
        <w:tab/>
        <w:t>Concho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COOK</w:t>
        <w:tab/>
        <w:t>Cooke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CORY</w:t>
        <w:tab/>
        <w:t>Coryell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COTT</w:t>
        <w:tab/>
        <w:t>Cottle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CRAN</w:t>
        <w:tab/>
        <w:t>Crane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CROC</w:t>
        <w:tab/>
        <w:t>Crockett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CROS</w:t>
        <w:tab/>
        <w:t>Crosby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CSON</w:t>
        <w:tab/>
        <w:t>Carson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CULB</w:t>
        <w:tab/>
        <w:t>Culberson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CWTH</w:t>
        <w:tab/>
        <w:t>Collingsworth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DAWS</w:t>
        <w:tab/>
        <w:t>Dawson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DEAF</w:t>
        <w:tab/>
        <w:t>Deaf Smith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DELT</w:t>
        <w:tab/>
        <w:t>Delta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DEWI</w:t>
        <w:tab/>
        <w:t>De Witt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DICK</w:t>
        <w:tab/>
        <w:t>Dickens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DIMM</w:t>
        <w:tab/>
        <w:t>Dimmit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DLLM</w:t>
        <w:tab/>
        <w:t>Dallam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DLLS</w:t>
        <w:tab/>
        <w:t>Dallas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DNTN</w:t>
        <w:tab/>
        <w:t>Denton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DONL</w:t>
        <w:tab/>
        <w:t>Donley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DUVA</w:t>
        <w:tab/>
        <w:t>Duval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EAST</w:t>
        <w:tab/>
        <w:t>Eastland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ECTO</w:t>
        <w:tab/>
        <w:t>Ector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EDWA</w:t>
        <w:tab/>
        <w:t>Edwards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ELIS</w:t>
        <w:tab/>
        <w:t>Ellis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ELPA</w:t>
        <w:tab/>
        <w:t>El Paso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ERAT</w:t>
        <w:tab/>
        <w:t>Erath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FANN</w:t>
        <w:tab/>
        <w:t>Fannin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FAYE</w:t>
        <w:tab/>
        <w:t>Fayette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FISH</w:t>
        <w:tab/>
        <w:t>Fisher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FLLS</w:t>
        <w:tab/>
        <w:t>Falls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FLOY</w:t>
        <w:tab/>
        <w:t>Floyd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FOAR</w:t>
        <w:tab/>
        <w:t>Foard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FORT</w:t>
        <w:tab/>
        <w:t>Fort Bend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FREE</w:t>
        <w:tab/>
        <w:t>Freestone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FRIO</w:t>
        <w:tab/>
        <w:t>Frio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FRNK</w:t>
        <w:tab/>
        <w:t>Franklin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GALV</w:t>
        <w:tab/>
        <w:t>Galveston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GANS</w:t>
        <w:tab/>
        <w:t>Gaines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GARZ</w:t>
        <w:tab/>
        <w:t>Garza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GLAS</w:t>
        <w:tab/>
        <w:t>Glasscock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GLSP</w:t>
        <w:tab/>
        <w:t>Gillespie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GOLI</w:t>
        <w:tab/>
        <w:t>Goliad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GONZ</w:t>
        <w:tab/>
        <w:t>Gonzales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GRAY</w:t>
        <w:tab/>
        <w:t>Gray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GREG</w:t>
        <w:tab/>
        <w:t>Gregg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GRIM</w:t>
        <w:tab/>
        <w:t>Grimes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GRSN</w:t>
        <w:tab/>
        <w:t>Grayson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GUAD</w:t>
        <w:tab/>
        <w:t>Guadalupe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HALE</w:t>
        <w:tab/>
        <w:t>Hale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HALL</w:t>
        <w:tab/>
        <w:t>Hall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HAMI</w:t>
        <w:tab/>
        <w:t>Hamilton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HANS</w:t>
        <w:tab/>
        <w:t>Hansford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HART</w:t>
        <w:tab/>
        <w:t>Hartley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HASK</w:t>
        <w:tab/>
        <w:t>Haskell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HAYS</w:t>
        <w:tab/>
        <w:t>Hays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HDMN</w:t>
        <w:tab/>
        <w:t>Hardeman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HEMP</w:t>
        <w:tab/>
        <w:t>Hemphill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HEND</w:t>
        <w:tab/>
        <w:t>Henderson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HIDA</w:t>
        <w:tab/>
        <w:t>Hidalgo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HILL</w:t>
        <w:tab/>
        <w:t>Hill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HOCK</w:t>
        <w:tab/>
        <w:t>Hockley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HOOD</w:t>
        <w:tab/>
        <w:t>Hood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HOPK</w:t>
        <w:tab/>
        <w:t>Hopkins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HOUS</w:t>
        <w:tab/>
        <w:t>Houston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HOWA</w:t>
        <w:tab/>
        <w:t>Howard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HRDI</w:t>
        <w:tab/>
        <w:t>Hardin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HRRS</w:t>
        <w:tab/>
        <w:t>Harris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HRSN</w:t>
        <w:tab/>
        <w:t>Harrison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HUDS</w:t>
        <w:tab/>
        <w:t>Hudspeth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HUNT</w:t>
        <w:tab/>
        <w:t>Hunt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HUTC</w:t>
        <w:tab/>
        <w:t>Hutchinson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IRIO</w:t>
        <w:tab/>
        <w:t>Irion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JACK</w:t>
        <w:tab/>
        <w:t>Jack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JASP</w:t>
        <w:tab/>
        <w:t>Jasper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JDAV</w:t>
        <w:tab/>
        <w:t>Jeff Davis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JEFF</w:t>
        <w:tab/>
        <w:t>Jefferson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JIMH</w:t>
        <w:tab/>
        <w:t>Jim Hogg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JIMW</w:t>
        <w:tab/>
        <w:t>Jim Wells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JKSN</w:t>
        <w:tab/>
        <w:t>Jackson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JOHN</w:t>
        <w:tab/>
        <w:t>Johnson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JONE</w:t>
        <w:tab/>
        <w:t>Jones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KARN</w:t>
        <w:tab/>
        <w:t>Karnes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KAUF</w:t>
        <w:tab/>
        <w:t>Kaufman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KEND</w:t>
        <w:tab/>
        <w:t>Kendall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KENT</w:t>
        <w:tab/>
        <w:t>Kent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KERR</w:t>
        <w:tab/>
        <w:t>Kerr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KIMB</w:t>
        <w:tab/>
        <w:t>Kimble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KING</w:t>
        <w:tab/>
        <w:t>King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KINN</w:t>
        <w:tab/>
        <w:t>Kinney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KLEB</w:t>
        <w:tab/>
        <w:t>Kleberg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KNDY</w:t>
        <w:tab/>
        <w:t>Kenedy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KNOX</w:t>
        <w:tab/>
        <w:t>Knox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LAMA</w:t>
        <w:tab/>
        <w:t>Lamar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LAMB</w:t>
        <w:tab/>
        <w:t>Lamb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LAMP</w:t>
        <w:tab/>
        <w:t>Lampasas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LASA</w:t>
        <w:tab/>
        <w:t>La Salle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LAVC</w:t>
        <w:tab/>
        <w:t>Lavaca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LEE</w:t>
        <w:tab/>
        <w:t xml:space="preserve"> Lee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LEON</w:t>
        <w:tab/>
        <w:t>Leon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LIBE</w:t>
        <w:tab/>
        <w:t>Liberty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LIME</w:t>
        <w:tab/>
        <w:t>Limestone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LIPS</w:t>
        <w:tab/>
        <w:t>Lipscomb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LIVE</w:t>
        <w:tab/>
        <w:t>Live Oak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LLAN</w:t>
        <w:tab/>
        <w:t>Llano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LOVI</w:t>
        <w:tab/>
        <w:t>Loving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LUBB</w:t>
        <w:tab/>
        <w:t>Lubbock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LYNN</w:t>
        <w:tab/>
        <w:t>Lynn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MARI</w:t>
        <w:tab/>
        <w:t>Marion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MART</w:t>
        <w:tab/>
        <w:t>Martin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MASO</w:t>
        <w:tab/>
        <w:t>Mason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MATA</w:t>
        <w:tab/>
        <w:t>Matagorda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MAVE</w:t>
        <w:tab/>
        <w:t>Maverick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MCCU</w:t>
        <w:tab/>
        <w:t>McCulloch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MCLE</w:t>
        <w:tab/>
        <w:t>McLennan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MCMU</w:t>
        <w:tab/>
        <w:t>McMullen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MDLD</w:t>
        <w:tab/>
        <w:t>Midland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MDSN</w:t>
        <w:tab/>
        <w:t>Madison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MEDI</w:t>
        <w:tab/>
        <w:t>Medina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MENA</w:t>
        <w:tab/>
        <w:t>Menard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MGMY</w:t>
        <w:tab/>
        <w:t>Montgomery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MGUE</w:t>
        <w:tab/>
        <w:t>Montague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MILA</w:t>
        <w:tab/>
        <w:t>Milam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MILL</w:t>
        <w:tab/>
        <w:t>Mills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MITC</w:t>
        <w:tab/>
        <w:t>Mitchell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MOOR</w:t>
        <w:tab/>
        <w:t>Moore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MORR</w:t>
        <w:tab/>
        <w:t>Morris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MOTL</w:t>
        <w:tab/>
        <w:t>Motley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NACO</w:t>
        <w:tab/>
        <w:t>Nacogdoches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NAVA</w:t>
        <w:tab/>
        <w:t>Navarro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NEWT</w:t>
        <w:tab/>
        <w:t>Newton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NOLA</w:t>
        <w:tab/>
        <w:t>Nolan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NUEC</w:t>
        <w:tab/>
        <w:t>Nueces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OCHI</w:t>
        <w:tab/>
        <w:t>Ochiltree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OLDH</w:t>
        <w:tab/>
        <w:t>Oldham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ORNG</w:t>
        <w:tab/>
        <w:t>Orange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PALO</w:t>
        <w:tab/>
        <w:t>Palo Pinto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PANO</w:t>
        <w:tab/>
        <w:t>Panola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PARK</w:t>
        <w:tab/>
        <w:t>Parker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PECO</w:t>
        <w:tab/>
        <w:t>Pecos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POLK</w:t>
        <w:tab/>
        <w:t>Polk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POTT</w:t>
        <w:tab/>
        <w:t>Potter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PRES</w:t>
        <w:tab/>
        <w:t>Presidio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PRMR</w:t>
        <w:tab/>
        <w:t>Parmer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RAIN</w:t>
        <w:tab/>
        <w:t>Rains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RAND</w:t>
        <w:tab/>
        <w:t>Randall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RBSN</w:t>
        <w:tab/>
        <w:t>Robertson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REAG</w:t>
        <w:tab/>
        <w:t>Reagan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REAL</w:t>
        <w:tab/>
        <w:t>Real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REDR</w:t>
        <w:tab/>
        <w:t>Red River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REEV</w:t>
        <w:tab/>
        <w:t>Reeves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REFU</w:t>
        <w:tab/>
        <w:t>Refugio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ROBE</w:t>
        <w:tab/>
        <w:t>Roberts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ROCK</w:t>
        <w:tab/>
        <w:t>Rockwall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RUNN</w:t>
        <w:tab/>
        <w:t>Runnels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RUSK</w:t>
        <w:tab/>
        <w:t>Rusk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SABI</w:t>
        <w:tab/>
        <w:t>Sabine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SANA</w:t>
        <w:tab/>
        <w:t>San Augustine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SCHL</w:t>
        <w:tab/>
        <w:t>Schleicher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SCUR</w:t>
        <w:tab/>
        <w:t>Scurry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SHAC</w:t>
        <w:tab/>
        <w:t>Shackelford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SHEL</w:t>
        <w:tab/>
        <w:t>Shelby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SHRM</w:t>
        <w:tab/>
        <w:t>Sherman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SJAC</w:t>
        <w:tab/>
        <w:t>San Jacinto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SMIT</w:t>
        <w:tab/>
        <w:t>Smith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SOME</w:t>
        <w:tab/>
        <w:t>Somervell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SPAT</w:t>
        <w:tab/>
        <w:t>San Patricio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SSAB</w:t>
        <w:tab/>
        <w:t>San Saba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STAR</w:t>
        <w:tab/>
        <w:t>Starr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STER</w:t>
        <w:tab/>
        <w:t>Sterling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STON</w:t>
        <w:tab/>
        <w:t>Stonewall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STPH</w:t>
        <w:tab/>
        <w:t>Stephens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SUTT</w:t>
        <w:tab/>
        <w:t>Sutton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SWIS</w:t>
        <w:tab/>
        <w:t>Swisher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TARR</w:t>
        <w:tab/>
        <w:t>Tarrant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TAYL</w:t>
        <w:tab/>
        <w:t>Taylor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THRO</w:t>
        <w:tab/>
        <w:t>Throckmorton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TITU</w:t>
        <w:tab/>
        <w:t>Titus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TOMG</w:t>
        <w:tab/>
        <w:t>Tom Green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TRAV</w:t>
        <w:tab/>
        <w:t>Travis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TRIN</w:t>
        <w:tab/>
        <w:t>Trinity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TRRL</w:t>
        <w:tab/>
        <w:t>Terrell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TRRY</w:t>
        <w:tab/>
        <w:t>Terry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TYLE</w:t>
        <w:tab/>
        <w:t>Tyler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UPSH</w:t>
        <w:tab/>
        <w:t>Upshur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UPTO</w:t>
        <w:tab/>
        <w:t>Upton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UVAL</w:t>
        <w:tab/>
        <w:t>Uvalde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VALV</w:t>
        <w:tab/>
        <w:t>Val Verde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VANZ</w:t>
        <w:tab/>
        <w:t>Van Zandt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VICT</w:t>
        <w:tab/>
        <w:t>Victoria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WALL</w:t>
        <w:tab/>
        <w:t>Waller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WARD</w:t>
        <w:tab/>
        <w:t>Ward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WASH</w:t>
        <w:tab/>
        <w:t>Washington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WEBB</w:t>
        <w:tab/>
        <w:t>Webb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WHAR</w:t>
        <w:tab/>
        <w:t>Wharton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WHEE</w:t>
        <w:tab/>
        <w:t>Wheeler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WICH</w:t>
        <w:tab/>
        <w:t>Wichita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WILB</w:t>
        <w:tab/>
        <w:t>Wilbarger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WILS</w:t>
        <w:tab/>
        <w:t>Wilson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WINK</w:t>
        <w:tab/>
        <w:t>Winkler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WISE</w:t>
        <w:tab/>
        <w:t>Wise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WLCY</w:t>
        <w:tab/>
        <w:t>Willacy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WLKR</w:t>
        <w:tab/>
        <w:t>Walker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WMSN</w:t>
        <w:tab/>
        <w:t>Williamson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WOOD</w:t>
        <w:tab/>
        <w:t>Wood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YOAK</w:t>
        <w:tab/>
        <w:t>Yoakum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YOUN</w:t>
        <w:tab/>
        <w:t>Young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ZAPA</w:t>
        <w:tab/>
        <w:t>Zapata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X ZAVA</w:t>
        <w:tab/>
        <w:t>Zavala,TX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TAH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T BEAV</w:t>
        <w:tab/>
        <w:t>Beaver,U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T BOXE</w:t>
        <w:tab/>
        <w:t>Box Elder,U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T CACH</w:t>
        <w:tab/>
        <w:t>Cache,U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T CARB</w:t>
        <w:tab/>
        <w:t>Carbon,U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T DAGG</w:t>
        <w:tab/>
        <w:t>Daggett,U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T DAVI</w:t>
        <w:tab/>
        <w:t>Davis,U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T DUCH</w:t>
        <w:tab/>
        <w:t>Duchesne,U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T EMER</w:t>
        <w:tab/>
        <w:t>Emery,U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T GARF</w:t>
        <w:tab/>
        <w:t>Garfield,U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T GRAN</w:t>
        <w:tab/>
        <w:t>Grand,U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T IRON</w:t>
        <w:tab/>
        <w:t>Iron,U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T JUAB</w:t>
        <w:tab/>
        <w:t>Juab,U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T KANE</w:t>
        <w:tab/>
        <w:t>Kane,U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T MILL</w:t>
        <w:tab/>
        <w:t>Millard,U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T MORG</w:t>
        <w:tab/>
        <w:t>Morgan,U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T PIUT</w:t>
        <w:tab/>
        <w:t>Piute,U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T RICH</w:t>
        <w:tab/>
        <w:t>Rich,U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T SALT</w:t>
        <w:tab/>
        <w:t>Salt Lake,U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T SANP</w:t>
        <w:tab/>
        <w:t>Sanpete,U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T SEVI</w:t>
        <w:tab/>
        <w:t>Sevier,U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T SJUA</w:t>
        <w:tab/>
        <w:t>San Juan,U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T SUMM</w:t>
        <w:tab/>
        <w:t>Summit,U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T TOOE</w:t>
        <w:tab/>
        <w:t>Tooele,U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T UINT</w:t>
        <w:tab/>
        <w:t>Uintah,U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T UTAH</w:t>
        <w:tab/>
        <w:t>Utah,U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T WASA</w:t>
        <w:tab/>
        <w:t>Wasatch,U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T WASH</w:t>
        <w:tab/>
        <w:t>Washington,U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T WAYN</w:t>
        <w:tab/>
        <w:t>Wayne,U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T WEBE</w:t>
        <w:tab/>
        <w:t>Weber,U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RGIN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ACCO</w:t>
        <w:tab/>
        <w:t>Accomack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ALBE</w:t>
        <w:tab/>
        <w:t>Albemarle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ALLE</w:t>
        <w:tab/>
        <w:t>Alleghany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AMEL</w:t>
        <w:tab/>
        <w:t>Amelia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AMHE</w:t>
        <w:tab/>
        <w:t>Amherst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APPO</w:t>
        <w:tab/>
        <w:t>Appomattox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ARLI</w:t>
        <w:tab/>
        <w:t>Arlington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AUGU</w:t>
        <w:tab/>
        <w:t>Augusta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BATH</w:t>
        <w:tab/>
        <w:t>Bath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BEDF</w:t>
        <w:tab/>
        <w:t>Bedford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BLAN</w:t>
        <w:tab/>
        <w:t>Bland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BOTE</w:t>
        <w:tab/>
        <w:t>Botetourt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BRUN</w:t>
        <w:tab/>
        <w:t>Brunswick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BUCH</w:t>
        <w:tab/>
        <w:t>Buchanan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BUCK</w:t>
        <w:tab/>
        <w:t>Buckingham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CAMP</w:t>
        <w:tab/>
        <w:t>Campbell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CARO</w:t>
        <w:tab/>
        <w:t>Caroline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CCTY</w:t>
        <w:tab/>
        <w:t>Charles City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CHFD</w:t>
        <w:tab/>
        <w:t>Chesterfield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CHLT</w:t>
        <w:tab/>
        <w:t>Charlotte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CLRK</w:t>
        <w:tab/>
        <w:t>Clarke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CRAI</w:t>
        <w:tab/>
        <w:t>Craig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CROL</w:t>
        <w:tab/>
        <w:t>Carroll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CULP</w:t>
        <w:tab/>
        <w:t>Culpeper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CUMB</w:t>
        <w:tab/>
        <w:t>Cumberland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DICK</w:t>
        <w:tab/>
        <w:t>Dickenson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DINW</w:t>
        <w:tab/>
        <w:t>Dinwiddie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ESSE</w:t>
        <w:tab/>
        <w:t>Essex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FAIR</w:t>
        <w:tab/>
        <w:t>Fairfax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FAUQ</w:t>
        <w:tab/>
        <w:t>Fauquier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FLOY</w:t>
        <w:tab/>
        <w:t>Floyd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FLUV</w:t>
        <w:tab/>
        <w:t>Fluvanna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FRED</w:t>
        <w:tab/>
        <w:t>Frederick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FRNK</w:t>
        <w:tab/>
        <w:t>Franklin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GILE</w:t>
        <w:tab/>
        <w:t>Giles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GLOU</w:t>
        <w:tab/>
        <w:t>Gloucester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GOOC</w:t>
        <w:tab/>
        <w:t>Goochland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GRAY</w:t>
        <w:tab/>
        <w:t>Grayson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GREE</w:t>
        <w:tab/>
        <w:t>Greene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GVIL</w:t>
        <w:tab/>
        <w:t>Greensville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HALI</w:t>
        <w:tab/>
        <w:t>Halifax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HANO</w:t>
        <w:tab/>
        <w:t>Hanover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HENR</w:t>
        <w:tab/>
        <w:t>Henrico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HIGH</w:t>
        <w:tab/>
        <w:t>Highland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HNRY</w:t>
        <w:tab/>
        <w:t>Henry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ISLE</w:t>
        <w:tab/>
        <w:t>Isle of Wight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JAME</w:t>
        <w:tab/>
        <w:t>James City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KGEO</w:t>
        <w:tab/>
        <w:t>King George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KQUE</w:t>
        <w:tab/>
        <w:t>King and Queen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KWIL</w:t>
        <w:tab/>
        <w:t>King William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/>
      </w:pPr>
      <w:r>
        <w:rPr>
          <w:rFonts w:cs="Arial" w:ascii="Arial" w:hAnsi="Arial"/>
          <w:sz w:val="16"/>
          <w:szCs w:val="16"/>
        </w:rPr>
        <w:t>VA LEE</w:t>
        <w:tab/>
        <w:t>Lee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LNCS</w:t>
        <w:tab/>
        <w:t>Lancaster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LOUD</w:t>
        <w:tab/>
        <w:t>Loudoun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LOUI</w:t>
        <w:tab/>
        <w:t>Louisa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LUNE</w:t>
        <w:tab/>
        <w:t>Lunenburg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MATH</w:t>
        <w:tab/>
        <w:t>Mathews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MDSN</w:t>
        <w:tab/>
        <w:t>Madison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MECK</w:t>
        <w:tab/>
        <w:t>Mecklenburg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MGMY</w:t>
        <w:tab/>
        <w:t>Montgomery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MIDD</w:t>
        <w:tab/>
        <w:t>Middlesex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NELS</w:t>
        <w:tab/>
        <w:t>Nelson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NEWK</w:t>
        <w:tab/>
        <w:t>New Kent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NHMP</w:t>
        <w:tab/>
        <w:t>Northampton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NOTT</w:t>
        <w:tab/>
        <w:t>Nottoway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NUMB</w:t>
        <w:tab/>
        <w:t>Northumberland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ORNG</w:t>
        <w:tab/>
        <w:t>Orange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PAGE</w:t>
        <w:tab/>
        <w:t>Page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PATR</w:t>
        <w:tab/>
        <w:t>Patrick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PEDW</w:t>
        <w:tab/>
        <w:t>Prince Edward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PGEO</w:t>
        <w:tab/>
        <w:t>Prince George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PITT</w:t>
        <w:tab/>
        <w:t>Pittsylvania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POWH</w:t>
        <w:tab/>
        <w:t>Powhatan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PULA</w:t>
        <w:tab/>
        <w:t>Pulaski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PWIL</w:t>
        <w:tab/>
        <w:t>Prince William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RAPP</w:t>
        <w:tab/>
        <w:t>Rappahannock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RHAM</w:t>
        <w:tab/>
        <w:t>Rockingham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RICH</w:t>
        <w:tab/>
        <w:t>Richmond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RKBR</w:t>
        <w:tab/>
        <w:t>Rockbridge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ROAN</w:t>
        <w:tab/>
        <w:t>Roanoke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RSSL</w:t>
        <w:tab/>
        <w:t>Russell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SCTT</w:t>
        <w:tab/>
        <w:t>Scott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SHEN</w:t>
        <w:tab/>
        <w:t>Shenandoah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SMYT</w:t>
        <w:tab/>
        <w:t>Smyth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SOUT</w:t>
        <w:tab/>
        <w:t>Southampton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SPOT</w:t>
        <w:tab/>
        <w:t>Spotsylvania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STAF</w:t>
        <w:tab/>
        <w:t>Stafford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SURR</w:t>
        <w:tab/>
        <w:t>Surry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SUSX</w:t>
        <w:tab/>
        <w:t>Sussex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TAZE</w:t>
        <w:tab/>
        <w:t>Tazewell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WASH</w:t>
        <w:tab/>
        <w:t>Washington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WEST</w:t>
        <w:tab/>
        <w:t>Westmoreland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WISE</w:t>
        <w:tab/>
        <w:t>Wise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WRRN</w:t>
        <w:tab/>
        <w:t>Warren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WYTH</w:t>
        <w:tab/>
        <w:t>Wythe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 YORK</w:t>
        <w:tab/>
        <w:t>York,V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MON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T ADDI</w:t>
        <w:tab/>
        <w:t>Addison,V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T BENN</w:t>
        <w:tab/>
        <w:t>Bennington,V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T CALE</w:t>
        <w:tab/>
        <w:t>Caledonia,V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T CHIT</w:t>
        <w:tab/>
        <w:t>Chittenden,V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T ESSE</w:t>
        <w:tab/>
        <w:t>Essex,V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T FRNK</w:t>
        <w:tab/>
        <w:t>Franklin,V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T GRAN</w:t>
        <w:tab/>
        <w:t>Grand Isle,V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T LAMO</w:t>
        <w:tab/>
        <w:t>Lamoille,V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T ORLE</w:t>
        <w:tab/>
        <w:t>Orleans,V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T ORNG</w:t>
        <w:tab/>
        <w:t>Orange,V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T RUTL</w:t>
        <w:tab/>
        <w:t>Rutland,V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T WASH</w:t>
        <w:tab/>
        <w:t>Washington,V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T WHAM</w:t>
        <w:tab/>
        <w:t>Windham,V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T WIND</w:t>
        <w:tab/>
        <w:t>Windsor,VT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SHINGTO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 ADMS</w:t>
        <w:tab/>
        <w:t>Adams,W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 ASOT</w:t>
        <w:tab/>
        <w:t>Asotin,W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 BNTN</w:t>
        <w:tab/>
        <w:t>Benton,W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 CHEL</w:t>
        <w:tab/>
        <w:t>Chelan,W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 CLAL</w:t>
        <w:tab/>
        <w:t>Clallam,W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 CLRK</w:t>
        <w:tab/>
        <w:t>Clark,W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 COLU</w:t>
        <w:tab/>
        <w:t>Columbia,W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 COWL</w:t>
        <w:tab/>
        <w:t>Cowlitz,W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 DGLS</w:t>
        <w:tab/>
        <w:t>Douglas,W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 FERR</w:t>
        <w:tab/>
        <w:t>Ferry,W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 FRNK</w:t>
        <w:tab/>
        <w:t>Franklin,W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 GARF</w:t>
        <w:tab/>
        <w:t>Garfield,W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 GRAN</w:t>
        <w:tab/>
        <w:t>Grant,W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 GRAY</w:t>
        <w:tab/>
        <w:t>Grays Harbor,W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 ISLA</w:t>
        <w:tab/>
        <w:t>Island,W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 JEFF</w:t>
        <w:tab/>
        <w:t>Jefferson,W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 KING</w:t>
        <w:tab/>
        <w:t>King,W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 KITS</w:t>
        <w:tab/>
        <w:t>Kitsap,W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 KITT</w:t>
        <w:tab/>
        <w:t>Kittitas,W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 KLIC</w:t>
        <w:tab/>
        <w:t>Klickitat,W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 LEWI</w:t>
        <w:tab/>
        <w:t>Lewis,W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 LINC</w:t>
        <w:tab/>
        <w:t>Lincoln,W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 MASO</w:t>
        <w:tab/>
        <w:t>Mason,W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 OKAN</w:t>
        <w:tab/>
        <w:t>Okanogan,W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 PACI</w:t>
        <w:tab/>
        <w:t>Pacific,W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 PEND</w:t>
        <w:tab/>
        <w:t>Pend Oreille,W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 PIER</w:t>
        <w:tab/>
        <w:t>Pierce,W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 SJUA</w:t>
        <w:tab/>
        <w:t>San Juan,W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 SKAM</w:t>
        <w:tab/>
        <w:t>Skamania,W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 SKGT</w:t>
        <w:tab/>
        <w:t>Skagit,W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 SNOH</w:t>
        <w:tab/>
        <w:t>Snohomish,W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 SPOK</w:t>
        <w:tab/>
        <w:t>Spokane,W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 STEV</w:t>
        <w:tab/>
        <w:t>Stevens,W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 THUR</w:t>
        <w:tab/>
        <w:t>Thurston,W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 WAHK</w:t>
        <w:tab/>
        <w:t>Wahkiakum,W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 WALL</w:t>
        <w:tab/>
        <w:t>Walla Walla,W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 WCOM</w:t>
        <w:tab/>
        <w:t>Whatcom,W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 WHIT</w:t>
        <w:tab/>
        <w:t>Whitman,W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 YAKI</w:t>
        <w:tab/>
        <w:t>Yakima,W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SCONSIN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ADMS</w:t>
        <w:tab/>
        <w:t>Adams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ASHL</w:t>
        <w:tab/>
        <w:t>Ashland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BARR</w:t>
        <w:tab/>
        <w:t>Barron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BAYF</w:t>
        <w:tab/>
        <w:t>Bayfield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BRWN</w:t>
        <w:tab/>
        <w:t>Brown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BUFF</w:t>
        <w:tab/>
        <w:t>Buffalo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BURN</w:t>
        <w:tab/>
        <w:t>Burnett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CALU</w:t>
        <w:tab/>
        <w:t>Calumet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CHIP</w:t>
        <w:tab/>
        <w:t>Chippewa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CLRK</w:t>
        <w:tab/>
        <w:t>Clark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COLU</w:t>
        <w:tab/>
        <w:t>Columbia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CRAW</w:t>
        <w:tab/>
        <w:t>Crawford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DANE</w:t>
        <w:tab/>
        <w:t>Dane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DGLS</w:t>
        <w:tab/>
        <w:t>Douglas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DODG</w:t>
        <w:tab/>
        <w:t>Dodge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DOOR</w:t>
        <w:tab/>
        <w:t>Door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DUNN</w:t>
        <w:tab/>
        <w:t>Dunn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EAUC</w:t>
        <w:tab/>
        <w:t>Eau Claire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FLOR</w:t>
        <w:tab/>
        <w:t>Florence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FOND</w:t>
        <w:tab/>
        <w:t>Fond du Lac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FORE</w:t>
        <w:tab/>
        <w:t>Forest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GRAN</w:t>
        <w:tab/>
        <w:t>Grant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GREE</w:t>
        <w:tab/>
        <w:t>Green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GRLK</w:t>
        <w:tab/>
        <w:t>Green Lake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IOWA</w:t>
        <w:tab/>
        <w:t>Iowa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IRON</w:t>
        <w:tab/>
        <w:t>Iron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JEFF</w:t>
        <w:tab/>
        <w:t>Jefferson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JKSN</w:t>
        <w:tab/>
        <w:t>Jackson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JUNE</w:t>
        <w:tab/>
        <w:t>Juneau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KEWA</w:t>
        <w:tab/>
        <w:t>Kewaunee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KNSH</w:t>
        <w:tab/>
        <w:t>Kenosha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LACR</w:t>
        <w:tab/>
        <w:t>La Crosse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LAFA</w:t>
        <w:tab/>
        <w:t>Lafayette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LANG</w:t>
        <w:tab/>
        <w:t>Langlade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LINC</w:t>
        <w:tab/>
        <w:t>Lincoln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MARI</w:t>
        <w:tab/>
        <w:t>Marinette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MARQ</w:t>
        <w:tab/>
        <w:t>Marquette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MENO</w:t>
        <w:tab/>
        <w:t>Menominee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MILW</w:t>
        <w:tab/>
        <w:t>Milwaukee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MNRO</w:t>
        <w:tab/>
        <w:t>Monroe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MTHN</w:t>
        <w:tab/>
        <w:t>Marathon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MWOC</w:t>
        <w:tab/>
        <w:t>Manitowoc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OCON</w:t>
        <w:tab/>
        <w:t>Oconto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ONEI</w:t>
        <w:tab/>
        <w:t>Oneida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OUTA</w:t>
        <w:tab/>
        <w:t>Outagamie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OZAU</w:t>
        <w:tab/>
        <w:t>Ozaukee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PEPI</w:t>
        <w:tab/>
        <w:t>Pepin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PIER</w:t>
        <w:tab/>
        <w:t>Pierce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POLK</w:t>
        <w:tab/>
        <w:t>Polk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PORT</w:t>
        <w:tab/>
        <w:t>Portage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PRIC</w:t>
        <w:tab/>
        <w:t>Price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RACI</w:t>
        <w:tab/>
        <w:t>Racine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RICH</w:t>
        <w:tab/>
        <w:t>Richland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ROCK</w:t>
        <w:tab/>
        <w:t>Rock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RUSK</w:t>
        <w:tab/>
        <w:t>Rusk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SAUK</w:t>
        <w:tab/>
        <w:t>Sauk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SAWY</w:t>
        <w:tab/>
        <w:t>Sawyer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SCRX</w:t>
        <w:tab/>
        <w:t>Saint Croix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SHAW</w:t>
        <w:tab/>
        <w:t>Shawano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SHEB</w:t>
        <w:tab/>
        <w:t>Sheboygan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TAYL</w:t>
        <w:tab/>
        <w:t>Taylor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TREM</w:t>
        <w:tab/>
        <w:t>Trempealeau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VERN</w:t>
        <w:tab/>
        <w:t>Vernon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VILA</w:t>
        <w:tab/>
        <w:t>Vilas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WALW</w:t>
        <w:tab/>
        <w:t>Walworth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WASH</w:t>
        <w:tab/>
        <w:t>Washington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WAUK</w:t>
        <w:tab/>
        <w:t>Waukesha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WAUP</w:t>
        <w:tab/>
        <w:t>Waupaca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WAUS</w:t>
        <w:tab/>
        <w:t>Waushara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WBGO</w:t>
        <w:tab/>
        <w:t>Winnebago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WOOD</w:t>
        <w:tab/>
        <w:t>Wood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I WSHB</w:t>
        <w:tab/>
        <w:t>Washburn,WI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ST VIRGINIA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V BARB</w:t>
        <w:tab/>
        <w:t>Barbour,W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V BERK</w:t>
        <w:tab/>
        <w:t>Berkeley,W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V BOON</w:t>
        <w:tab/>
        <w:t>Boone,W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V BRAX</w:t>
        <w:tab/>
        <w:t>Braxton,W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V BROO</w:t>
        <w:tab/>
        <w:t>Brooke,W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V CABE</w:t>
        <w:tab/>
        <w:t>Cabell,W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V CHOU</w:t>
        <w:tab/>
        <w:t>Calhoun,W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V CLAY</w:t>
        <w:tab/>
        <w:t>Clay,W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V DODD</w:t>
        <w:tab/>
        <w:t>Doddridge,W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V FAYE</w:t>
        <w:tab/>
        <w:t>Fayette,W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V GILM</w:t>
        <w:tab/>
        <w:t>Gilmer,W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V GRAN</w:t>
        <w:tab/>
        <w:t>Grant,W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V GREE</w:t>
        <w:tab/>
        <w:t>Greenbrier,W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V HAMP</w:t>
        <w:tab/>
        <w:t>Hampshire,W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V HANC</w:t>
        <w:tab/>
        <w:t>Hancock,W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V HARD</w:t>
        <w:tab/>
        <w:t>Hardy,W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V HRSN</w:t>
        <w:tab/>
        <w:t>Harrison,W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V JEFF</w:t>
        <w:tab/>
        <w:t>Jefferson,W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V JKSN</w:t>
        <w:tab/>
        <w:t>Jackson,W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V KANA</w:t>
        <w:tab/>
        <w:t>Kanawha,W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V LEWI</w:t>
        <w:tab/>
        <w:t>Lewis,W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V LINC</w:t>
        <w:tab/>
        <w:t>Lincoln,W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V LOGA</w:t>
        <w:tab/>
        <w:t>Logan,W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V MARI</w:t>
        <w:tab/>
        <w:t>Marion,W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V MASO</w:t>
        <w:tab/>
        <w:t>Mason,W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V MCDO</w:t>
        <w:tab/>
        <w:t>McDowell,W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V MERC</w:t>
        <w:tab/>
        <w:t>Mercer,W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V MINE</w:t>
        <w:tab/>
        <w:t>Mineral,W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V MING</w:t>
        <w:tab/>
        <w:t>Mingo,W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V MNRO</w:t>
        <w:tab/>
        <w:t>Monroe,W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V MONO</w:t>
        <w:tab/>
        <w:t>Monongalia,W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V MORG</w:t>
        <w:tab/>
        <w:t>Morgan,W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V MRSH</w:t>
        <w:tab/>
        <w:t>Marshall,W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V NICH</w:t>
        <w:tab/>
        <w:t>Nicholas,W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V OHIO</w:t>
        <w:tab/>
        <w:t>Ohio,W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V PEND</w:t>
        <w:tab/>
        <w:t>Pendleton,W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V PLEA</w:t>
        <w:tab/>
        <w:t>Pleasants,W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V POCA</w:t>
        <w:tab/>
        <w:t>Pocahontas,W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V PRES</w:t>
        <w:tab/>
        <w:t>Preston,W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V PUTN</w:t>
        <w:tab/>
        <w:t>Putnam,W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V RALE</w:t>
        <w:tab/>
        <w:t>Raleigh,W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V RAND</w:t>
        <w:tab/>
        <w:t>Randolph,W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V RITC</w:t>
        <w:tab/>
        <w:t>Ritchie,W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V ROAN</w:t>
        <w:tab/>
        <w:t>Roane,W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V SUMM</w:t>
        <w:tab/>
        <w:t>Summers,W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V TAYL</w:t>
        <w:tab/>
        <w:t>Taylor,W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V TUCK</w:t>
        <w:tab/>
        <w:t>Tucker,W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V TYLE</w:t>
        <w:tab/>
        <w:t>Tyler,W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V UPSH</w:t>
        <w:tab/>
        <w:t>Upshur,W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V WAYN</w:t>
        <w:tab/>
        <w:t>Wayne,W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V WEBS</w:t>
        <w:tab/>
        <w:t>Webster,W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V WETZ</w:t>
        <w:tab/>
        <w:t>Wetzel,W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V WIRT</w:t>
        <w:tab/>
        <w:t>Wirt,W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V WOOD</w:t>
        <w:tab/>
        <w:t>Wood,W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V WYOM</w:t>
        <w:tab/>
        <w:t>Wyoming,WV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OMING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 ALBA</w:t>
        <w:tab/>
        <w:t>Albany,W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 BIGH</w:t>
        <w:tab/>
        <w:t>Big Horn,W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 CAMP</w:t>
        <w:tab/>
        <w:t>Campbell,W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 CARB</w:t>
        <w:tab/>
        <w:t>Carbon,W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 CONV</w:t>
        <w:tab/>
        <w:t>Converse,W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 CROO</w:t>
        <w:tab/>
        <w:t>Crook,W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 FREM</w:t>
        <w:tab/>
        <w:t>Fremont,W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 GOSH</w:t>
        <w:tab/>
        <w:t>Goshen,W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 HOTS</w:t>
        <w:tab/>
        <w:t>Hot Springs,W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 JOHN</w:t>
        <w:tab/>
        <w:t>Johnson,W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 LARA</w:t>
        <w:tab/>
        <w:t>Laramie,W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 LINC</w:t>
        <w:tab/>
        <w:t>Lincoln,W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 NATR</w:t>
        <w:tab/>
        <w:t>Natrona,W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 NIOB</w:t>
        <w:tab/>
        <w:t>Niobrara,W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 PARK</w:t>
        <w:tab/>
        <w:t>Park,W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 PLAT</w:t>
        <w:tab/>
        <w:t>Platte,W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 SHRD</w:t>
        <w:tab/>
        <w:t>Sheridan,W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 SUBL</w:t>
        <w:tab/>
        <w:t>Sublette,W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 SWEE</w:t>
        <w:tab/>
        <w:t>Sweetwater,W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 TETO</w:t>
        <w:tab/>
        <w:t>Teton,W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 UINT</w:t>
        <w:tab/>
        <w:t>Uinta,W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 WASH</w:t>
        <w:tab/>
        <w:t>Washakie,WY</w:t>
      </w:r>
    </w:p>
    <w:p>
      <w:pPr>
        <w:pStyle w:val="PlainText"/>
        <w:tabs>
          <w:tab w:val="clear" w:pos="720"/>
          <w:tab w:val="left" w:pos="-1080" w:leader="none"/>
          <w:tab w:val="left" w:pos="900" w:leader="none"/>
        </w:tabs>
        <w:spacing w:lineRule="exact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Y WEST</w:t>
        <w:tab/>
        <w:t>Weston,WY</w:t>
      </w:r>
    </w:p>
    <w:sectPr>
      <w:type w:val="nextPage"/>
      <w:pgSz w:w="12240" w:h="15840"/>
      <w:pgMar w:left="576" w:right="576" w:gutter="0" w:header="0" w:top="576" w:footer="0" w:bottom="576"/>
      <w:pgNumType w:fmt="decimal"/>
      <w:cols w:num="4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4:23:00Z</dcterms:created>
  <dc:creator> </dc:creator>
  <dc:description/>
  <cp:keywords/>
  <dc:language>en-US</dc:language>
  <cp:lastModifiedBy> </cp:lastModifiedBy>
  <dcterms:modified xsi:type="dcterms:W3CDTF">2004-10-12T18:39:00Z</dcterms:modified>
  <cp:revision>5</cp:revision>
  <dc:subject/>
  <dc:title>AK FOUR</dc:title>
</cp:coreProperties>
</file>